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電子發票開立作業流程圖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123825</wp:posOffset>
                </wp:positionV>
                <wp:extent cx="20478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S開立發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9.75pt;width:16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OS開立發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104775</wp:posOffset>
                </wp:positionV>
                <wp:extent cx="542925" cy="466725"/>
                <wp:effectExtent l="24130" t="5715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25pt;margin-top:8.25pt;width:42.7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542925" cy="466725"/>
                <wp:effectExtent l="24130" t="5715" r="23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9.75pt;width:42.7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647825" cy="714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發票紙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129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般交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列印發票紙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123825</wp:posOffset>
                </wp:positionV>
                <wp:extent cx="1600200" cy="714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載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列印發票紙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5pt;margin-top:9.75pt;width:125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使用載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不列印發票紙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847725</wp:posOffset>
                </wp:positionV>
                <wp:extent cx="2047875" cy="64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S即時將消費發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傳至鯨躍雲端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66.75pt;width:161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OS即時將消費發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上傳至鯨躍雲端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2457450</wp:posOffset>
                </wp:positionV>
                <wp:extent cx="204787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鯨躍雲端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消費發票上傳財政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193.5pt;width:16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鯨躍雲端平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將消費發票上傳財政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161925</wp:posOffset>
                </wp:positionV>
                <wp:extent cx="542925" cy="466725"/>
                <wp:effectExtent l="24130" t="5715" r="234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12.75pt;width:42.7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80975</wp:posOffset>
                </wp:positionV>
                <wp:extent cx="542925" cy="466725"/>
                <wp:effectExtent l="24130" t="5715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14.25pt;width:42.7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42875</wp:posOffset>
                </wp:positionV>
                <wp:extent cx="542925" cy="466725"/>
                <wp:effectExtent l="24130" t="5715" r="234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1.25pt;width:42.7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781175" cy="101917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消費者使用載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在48小時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線至財政部電子發票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詢發票消費記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7pt;margin-top:9pt;width:140.2pt;height:8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消費者使用載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可在48小時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連線至財政部電子發票平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查詢發票消費記錄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209550</wp:posOffset>
                </wp:positionV>
                <wp:extent cx="553085" cy="248285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24876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3.5pt;margin-top:16.5pt;width:43.5pt;height:19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註：財政部電子發票平台網址</w:t>
      </w:r>
      <w:r>
        <w:rPr>
          <w:rFonts w:cs="Calibri" w:eastAsia="Calibri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www.einvoice.nat.gov.tw</w:t>
        </w:r>
      </w:hyperlink>
      <w:r>
        <w:br w:type="page"/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電子發票作廢作業流程圖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23825</wp:posOffset>
                </wp:positionV>
                <wp:extent cx="204787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S作廢發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9.75pt;width:16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OS作廢發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747395</wp:posOffset>
                </wp:positionV>
                <wp:extent cx="2047875" cy="685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鯨躍雲端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作廢發票上傳財政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58.85pt;width:16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鯨躍雲端平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將作廢發票上傳財政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33020</wp:posOffset>
                </wp:positionV>
                <wp:extent cx="542925" cy="466725"/>
                <wp:effectExtent l="24130" t="5715" r="234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2.6pt;width:42.7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-999490</wp:posOffset>
                </wp:positionV>
                <wp:extent cx="2047875" cy="647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S隔日將作廢發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傳至鯨躍雲端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-78.7pt;width:161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OS隔日將作廢發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上傳至鯨躍雲端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-3324225</wp:posOffset>
                </wp:positionV>
                <wp:extent cx="542925" cy="466725"/>
                <wp:effectExtent l="24130" t="5080" r="234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-261.75pt;width:42.7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nvoice.nat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9:00Z</dcterms:created>
  <dc:creator>wai</dc:creator>
  <dc:description/>
  <cp:keywords/>
  <dc:language>en-US</dc:language>
  <cp:lastModifiedBy>wai</cp:lastModifiedBy>
  <dcterms:modified xsi:type="dcterms:W3CDTF">2015-10-14T03:41:00Z</dcterms:modified>
  <cp:revision>2</cp:revision>
  <dc:subject/>
  <dc:title/>
</cp:coreProperties>
</file>