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566" w:right="564" w:hanging="0"/>
        <w:jc w:val="center"/>
        <w:rPr>
          <w:rFonts w:ascii="新細明體;PMingLiU" w:hAnsi="新細明體;PMingLiU" w:eastAsia="新細明體;PMingLiU"/>
          <w:u w:val="none"/>
        </w:rPr>
      </w:pPr>
      <w:r>
        <w:rPr>
          <w:rFonts w:ascii="新細明體;PMingLiU" w:hAnsi="新細明體;PMingLiU" w:eastAsia="新細明體;PMingLiU"/>
          <w:u w:val="none"/>
        </w:rPr>
        <w:t>目  錄</w:t>
      </w:r>
    </w:p>
    <w:p>
      <w:pPr>
        <w:pStyle w:val="Style16"/>
        <w:numPr>
          <w:ilvl w:val="0"/>
          <w:numId w:val="1"/>
        </w:numPr>
        <w:tabs>
          <w:tab w:val="clear" w:pos="480"/>
          <w:tab w:val="right" w:pos="9072" w:leader="dot"/>
        </w:tabs>
        <w:ind w:left="911" w:right="564" w:hanging="345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ascii="新細明體;PMingLiU" w:hAnsi="新細明體;PMingLiU" w:eastAsia="新細明體;PMingLiU"/>
          <w:b w:val="false"/>
          <w:bCs w:val="false"/>
          <w:u w:val="none"/>
        </w:rPr>
        <w:t>系統維護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: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1  ID01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作業參數檔維護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2  ID01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代碼類別檔維護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3  ID01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代碼設定檔維護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4  ID0104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作業記錄檔查詢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4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5  BK00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單據印表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5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6  BK00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送廚印表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6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7  BK00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發票印表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7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8  BKSENDBHQ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分店資料傳送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>1.9  BKSQLBACKUO SQL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資料庫備份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9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/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10  BK001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資料庫復原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10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1.11  BK001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資料清檔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1-1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  <w:t xml:space="preserve">1.12  BKKPORTSRV 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送廚印表服務程式</w:t>
      </w: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  <w:tab/>
        <w:t>1-1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二</w:t>
      </w: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  <w:t>.</w:t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>基本資料建檔</w:t>
      </w:r>
      <w:r>
        <w:rPr>
          <w:rFonts w:eastAsia="新細明體;PMingLiU" w:cs="新細明體;PMingLiU" w:ascii="新細明體;PMingLiU" w:hAnsi="新細明體;PMingLiU"/>
          <w:b w:val="false"/>
          <w:bCs w:val="false"/>
          <w:u w:val="none"/>
        </w:rPr>
        <w:t>: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1  BK01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桌號區別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(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樓層區別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)</w:t>
        <w:tab/>
        <w:t>2-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2  BK01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班別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3  BK01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餐飲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MENU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(MENU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類別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)</w:t>
        <w:tab/>
        <w:t>2-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4  BK0104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基本資料載入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/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轉出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6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>2.5  BK0105 MENU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列印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7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6  BK0106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時段設定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7  BK0107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座位表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9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8  BK0108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口味設定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(MENU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類別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) </w:t>
        <w:tab/>
        <w:t>2-10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2.9  BK0109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主料建檔維護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2-1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ascii="新細明體;PMingLiU" w:hAnsi="新細明體;PMingLiU" w:eastAsia="新細明體;PMingLiU"/>
          <w:b w:val="false"/>
          <w:bCs w:val="false"/>
          <w:u w:val="none"/>
        </w:rPr>
        <w:t>三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.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日常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: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>3.0  BKPOS01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餐飲前台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>3.1  BKPOS02 POS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收銀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2  BK02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設定營業日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5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3  BK02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桌況查詢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6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4  BK02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點單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7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5  BK0204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訂位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6  BK0205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進場登入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7  BK0206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換桌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9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8  BK0207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買單結帳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0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9  BK0208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交班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0 BK0209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日結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1 BK0210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其他收支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2 BK021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客戶對帳單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4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3 BK021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月收支明細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4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4 BK021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補印交班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5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5 BK0214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發票明細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6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6 BK0215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庫存檢查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7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jc w:val="both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3.17 BK0220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帳務查詢作業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3-1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ascii="新細明體;PMingLiU" w:hAnsi="新細明體;PMingLiU" w:eastAsia="新細明體;PMingLiU"/>
          <w:b w:val="false"/>
          <w:bCs w:val="false"/>
          <w:u w:val="none"/>
        </w:rPr>
        <w:t>四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.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營業分析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: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1  BK03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日營收統計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2  BK03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時段分析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3  BK03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銷售排行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4  BK0304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滯銷菜式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4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5  BK0305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現金損益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5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6  BK0306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月營收統計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6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7  BK0308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用料分析統計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7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4.8  BK0309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銷售分類統計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4-8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ascii="新細明體;PMingLiU" w:hAnsi="新細明體;PMingLiU" w:eastAsia="新細明體;PMingLiU"/>
          <w:b w:val="false"/>
          <w:bCs w:val="false"/>
          <w:u w:val="none"/>
        </w:rPr>
        <w:t>五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.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預製生產管理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(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烘培業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>):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5.1  BK0401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生產日報表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5-1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5.2  BK0402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生產庫存盤點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5-2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  <w:t xml:space="preserve">5.3  BK0403 </w:t>
      </w:r>
      <w:r>
        <w:rPr>
          <w:rFonts w:ascii="新細明體;PMingLiU" w:hAnsi="新細明體;PMingLiU" w:eastAsia="新細明體;PMingLiU"/>
          <w:b w:val="false"/>
          <w:bCs w:val="false"/>
          <w:u w:val="none"/>
        </w:rPr>
        <w:t>生產資料輸入</w:t>
      </w:r>
      <w:r>
        <w:rPr>
          <w:rFonts w:eastAsia="新細明體;PMingLiU" w:ascii="新細明體;PMingLiU" w:hAnsi="新細明體;PMingLiU"/>
          <w:b w:val="false"/>
          <w:bCs w:val="false"/>
          <w:u w:val="none"/>
        </w:rPr>
        <w:tab/>
        <w:t>5-3</w:t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p>
      <w:pPr>
        <w:pStyle w:val="Style16"/>
        <w:tabs>
          <w:tab w:val="clear" w:pos="480"/>
          <w:tab w:val="right" w:pos="9072" w:leader="dot"/>
        </w:tabs>
        <w:ind w:left="566" w:right="564" w:hanging="0"/>
        <w:rPr>
          <w:rFonts w:ascii="新細明體;PMingLiU" w:hAnsi="新細明體;PMingLiU" w:eastAsia="新細明體;PMingLiU"/>
          <w:b w:val="false"/>
          <w:b w:val="false"/>
          <w:bCs w:val="false"/>
          <w:u w:val="none"/>
        </w:rPr>
      </w:pPr>
      <w:r>
        <w:rPr>
          <w:rFonts w:eastAsia="新細明體;PMingLiU" w:ascii="新細明體;PMingLiU" w:hAnsi="新細明體;PMingLiU"/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1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 xml:space="preserve">- </w:t>
    </w:r>
    <w:r>
      <w:rPr/>
      <w:t>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911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User</dc:creator>
  <dc:description/>
  <dc:language>en-US</dc:language>
  <cp:lastModifiedBy>karman</cp:lastModifiedBy>
  <cp:lastPrinted>2002-03-20T11:24:00Z</cp:lastPrinted>
  <dcterms:modified xsi:type="dcterms:W3CDTF">2008-10-29T06:06:00Z</dcterms:modified>
  <cp:revision>9</cp:revision>
  <dc:subject/>
  <dc:title>0</dc:title>
</cp:coreProperties>
</file>