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4656"/>
        <w:gridCol w:w="900"/>
        <w:gridCol w:w="1080"/>
      </w:tblGrid>
      <w:tr>
        <w:trPr>
          <w:trHeight w:val="56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PI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PIN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8845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pt,69.65pt" to="231.3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122745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pt,96.65pt" to="231.35pt,9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237045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pt,186.65pt" to="231.35pt,18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227455</wp:posOffset>
                      </wp:positionV>
                      <wp:extent cx="914400" cy="8001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96.65pt" to="150.35pt,15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233805</wp:posOffset>
                      </wp:positionV>
                      <wp:extent cx="914400" cy="8001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97.15pt" to="150.3pt,16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2027555</wp:posOffset>
                      </wp:positionV>
                      <wp:extent cx="10287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pt,159.65pt" to="231.35pt,15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541655</wp:posOffset>
                      </wp:positionV>
                      <wp:extent cx="915035" cy="34925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42.65pt" to="150.35pt,7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541655</wp:posOffset>
                      </wp:positionV>
                      <wp:extent cx="914400" cy="34290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42.65pt" to="150.35pt,6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541655</wp:posOffset>
                      </wp:positionV>
                      <wp:extent cx="10287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pt,42.65pt" to="231.35pt,4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370455</wp:posOffset>
                      </wp:positionV>
                      <wp:extent cx="914400" cy="3429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86.65pt" to="150.35pt,2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370455</wp:posOffset>
                      </wp:positionV>
                      <wp:extent cx="914400" cy="3429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86.65pt" to="150.35pt,2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2713355</wp:posOffset>
                      </wp:positionV>
                      <wp:extent cx="10287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pt,213.65pt" to="231.35pt,2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5260</wp:posOffset>
                      </wp:positionV>
                      <wp:extent cx="10287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3.8pt" to="120.15pt,1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黃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51765</wp:posOffset>
                      </wp:positionV>
                      <wp:extent cx="1028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1.95pt" to="120.1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白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黃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28270</wp:posOffset>
                      </wp:positionV>
                      <wp:extent cx="1028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0.1pt" to="120.1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藍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綠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71450</wp:posOffset>
                      </wp:positionV>
                      <wp:extent cx="2971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13.5pt" to="273.9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棕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棕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94310</wp:posOffset>
                      </wp:positionV>
                      <wp:extent cx="10287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5.3pt" to="121.55pt,1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綠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藍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75260</wp:posOffset>
                      </wp:positionV>
                      <wp:extent cx="10287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3.8pt" to="121.5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紅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菊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48590</wp:posOffset>
                      </wp:positionV>
                      <wp:extent cx="10287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1.7pt" to="120.15pt,1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菊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紅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88 DIP1</w:t>
      </w:r>
      <w:r>
        <w:rPr/>
        <w:t>：</w:t>
      </w:r>
      <w:r>
        <w:rPr/>
        <w:t>1-7 , 1-8</w:t>
      </w:r>
      <w:r>
        <w:rPr/>
        <w:t>關閉</w:t>
      </w:r>
      <w:r>
        <w:rPr>
          <w:rFonts w:ascii="Wingdings" w:hAnsi="Wingdings" w:cs="Wingdings" w:eastAsia="Wingdings"/>
        </w:rPr>
        <w:t></w:t>
      </w:r>
      <w:r>
        <w:rPr/>
        <w:t>傳輸速度</w:t>
      </w:r>
      <w:r>
        <w:rPr/>
        <w:t>19200 bps</w:t>
      </w:r>
    </w:p>
    <w:p>
      <w:pPr>
        <w:pStyle w:val="Normal"/>
        <w:rPr/>
      </w:pPr>
      <w:r>
        <w:rPr/>
        <w:t>U220 DIP1</w:t>
      </w:r>
      <w:r>
        <w:rPr/>
        <w:t>：</w:t>
      </w:r>
      <w:r>
        <w:rPr/>
        <w:t>1-7</w:t>
      </w:r>
      <w:r>
        <w:rPr/>
        <w:t>關</w:t>
      </w:r>
      <w:r>
        <w:rPr>
          <w:rFonts w:ascii="Wingdings" w:hAnsi="Wingdings" w:cs="Wingdings" w:eastAsia="Wingdings"/>
        </w:rPr>
        <w:t></w:t>
      </w:r>
      <w:r>
        <w:rPr/>
        <w:t>傳輸速度</w:t>
      </w:r>
      <w:r>
        <w:rPr/>
        <w:t>9600bp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58800</wp:posOffset>
                </wp:positionV>
                <wp:extent cx="3276600" cy="3600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3600360"/>
                          <a:chOff x="0" y="0"/>
                          <a:chExt cx="3276720" cy="360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76720" cy="36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8002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pt;width:258pt;height:283.5pt" coordorigin="1440,880" coordsize="5160,5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880;width:5159;height:56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3600;top:2140;width:2339;height:53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3600;top:4480;width:2339;height:539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5:00Z</dcterms:created>
  <dc:creator>Administrator</dc:creator>
  <dc:description/>
  <dc:language>en-US</dc:language>
  <cp:lastModifiedBy>Administrator</cp:lastModifiedBy>
  <dcterms:modified xsi:type="dcterms:W3CDTF">2008-04-11T09:30:00Z</dcterms:modified>
  <cp:revision>3</cp:revision>
  <dc:subject/>
  <dc:title>25PIN</dc:title>
</cp:coreProperties>
</file>