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double"/>
        </w:rPr>
      </w:pPr>
      <w:r>
        <w:rPr>
          <w:sz w:val="32"/>
          <w:u w:val="double"/>
        </w:rPr>
        <w:t>分店訂購作業</w:t>
      </w:r>
    </w:p>
    <w:p>
      <w:pPr>
        <w:pStyle w:val="Normal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9431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輸入訂貨數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[BK0217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36pt;margin-top:9pt;width:15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輸入訂貨數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[BK0217]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pt" to="117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17145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MagneticTap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分店訂貨傳送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0pt;margin-top:162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分店訂貨傳送檔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1257300" cy="457200"/>
                <wp:effectExtent l="5080" t="5080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720">
                              <a:moveTo>
                                <a:pt x="0" y="0"/>
                              </a:moveTo>
                              <a:lnTo>
                                <a:pt x="1965" y="0"/>
                              </a:lnTo>
                              <a:lnTo>
                                <a:pt x="198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720" path="m0,0l1965,0l1980,720e" stroked="t" o:allowincell="f" style="position:absolute;margin-left:189pt;margin-top:135pt;width:98.95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MagneticDisk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分店訂貨檔MatOr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yellow" stroked="t" o:allowincell="f" style="position:absolute;margin-left:162pt;margin-top:0pt;width:98.95pt;height:35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分店訂貨檔MatOrder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943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每日期限前將訂貨資料傳回總部FTP主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[BK0217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6pt;margin-top:9pt;width:152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每日期限前將訂貨資料傳回總部FTP主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[BK0217]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9431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每日定時將分店訂貨傳送檔轉入總部BHQ資料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[FTP server] [StoreMenu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1pt;margin-top:9pt;width:152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每日定時將分店訂貨傳送檔轉入總部BHQ資料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[FTP server] [StoreMenu]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9431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彙整分店訂貨資料, 調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[BHQ703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1pt;margin-top:9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彙整分店訂貨資料, 調整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[BHQ703]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1257300" cy="800100"/>
                <wp:effectExtent l="5080" t="5080" r="571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配送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配送檔**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216pt;margin-top:27pt;width:98.95pt;height:62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配送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配送檔**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257300" cy="800100"/>
                <wp:effectExtent l="5080" t="5080" r="571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配合廠商訂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7pt;width:98.95pt;height:62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配合廠商訂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371600" cy="571500"/>
                <wp:effectExtent l="7620" t="5080" r="82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部/廠商送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70pt;margin-top:9pt;width:107.95pt;height:44.9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總部/廠商送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9431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分店進貨入庫作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[BK0217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43pt;margin-top:9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分店進貨入庫作業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[BK0217]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MagneticDisk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出入庫檔Mat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9pt;margin-top:0pt;width:80.95pt;height:35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出入庫檔MatIO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double"/>
        </w:rPr>
      </w:pPr>
      <w:r>
        <w:rPr>
          <w:sz w:val="32"/>
          <w:u w:val="double"/>
        </w:rPr>
        <w:t>分店進銷存盤點作業</w:t>
      </w:r>
    </w:p>
    <w:p>
      <w:pPr>
        <w:pStyle w:val="Normal"/>
        <w:rPr>
          <w:sz w:val="20"/>
          <w:u w:val="double"/>
          <w:lang w:val="en-US" w:eastAsia="en-US"/>
        </w:rPr>
      </w:pPr>
      <w:r>
        <w:rPr>
          <w:sz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057400" cy="1143000"/>
                <wp:effectExtent l="6350" t="5080" r="69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flowChartPreparation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要計算銷售量的物料必需設定用料[BOM表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[BK0104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ff99cc" stroked="t" o:allowincell="f" style="position:absolute;margin-left:288pt;margin-top:9pt;width:161.95pt;height:89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要計算銷售量的物料必需設定用料[BOM表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[BK0104]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943100" cy="800100"/>
                <wp:effectExtent l="7620" t="5080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每日營業結束前當日進貨資料輸入完成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9pt;margin-top:0pt;width:152.95pt;height:62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每日營業結束前當日進貨資料輸入完成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9431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庫存盤點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[BK0215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0pt;margin-top:0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庫存盤點作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[BK0215]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88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OS日結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[BK0209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24pt;margin-top:0pt;width:143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OS日結作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[BK0209]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32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MagneticDisk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庫存盤點檔MATR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1pt;margin-top:9pt;width:98.95pt;height:35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庫存盤點檔MATRPT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88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庫存盤點檔傳送總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[BKSendBHQ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24pt;margin-top:0pt;width:143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庫存盤點檔傳送總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[BKSendBHQ]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進銷存報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08pt;margin-top:0pt;width:98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進銷存報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431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MagneticTap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分店營業/進銷存資料傳送檔(DD檔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15pt;margin-top:0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分店營業/進銷存資料傳送檔(DD檔)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342900"/>
                <wp:effectExtent l="635" t="444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77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9431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每日自動將分店DD傳送檔轉入總部BHQ資料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[StoreMenu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9pt;margin-top:9pt;width:152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每日自動將分店DD傳送檔轉入總部BHQ資料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[StoreMenu]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Fonts w:cs="新細明體;PMingLiU" w:ascii="新細明體;PMingLiU" w:hAnsi="新細明體;PMingLiU"/>
        <w:sz w:val="18"/>
        <w:u w:val="wave"/>
      </w:rPr>
      <w:t xml:space="preserve">[ FitSoft Corp.®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rFonts w:cs="新細明體;PMingLiU" w:ascii="新細明體;PMingLiU" w:hAnsi="新細明體;PMingLiU"/>
        <w:sz w:val="18"/>
      </w:rPr>
      <w:fldChar w:fldCharType="begin"/>
    </w:r>
    <w:r>
      <w:rPr>
        <w:rStyle w:val="PageNumber"/>
        <w:sz w:val="18"/>
        <w:rFonts w:cs="新細明體;PMingLiU" w:ascii="新細明體;PMingLiU" w:hAnsi="新細明體;PMingLiU"/>
      </w:rPr>
      <w:instrText xml:space="preserve"> PAGE </w:instrText>
    </w:r>
    <w:r>
      <w:rPr>
        <w:rStyle w:val="PageNumber"/>
        <w:sz w:val="18"/>
        <w:rFonts w:cs="新細明體;PMingLiU" w:ascii="新細明體;PMingLiU" w:hAnsi="新細明體;PMingLiU"/>
      </w:rPr>
      <w:fldChar w:fldCharType="separate"/>
    </w:r>
    <w:r>
      <w:rPr>
        <w:rStyle w:val="PageNumber"/>
        <w:sz w:val="18"/>
        <w:rFonts w:cs="新細明體;PMingLiU" w:ascii="新細明體;PMingLiU" w:hAnsi="新細明體;PMingLiU"/>
      </w:rPr>
      <w:t>2</w:t>
    </w:r>
    <w:r>
      <w:rPr>
        <w:rStyle w:val="PageNumber"/>
        <w:sz w:val="18"/>
        <w:rFonts w:cs="新細明體;PMingLiU" w:ascii="新細明體;PMingLiU" w:hAnsi="新細明體;PMingLi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[</w:t>
    </w:r>
    <w:r>
      <w:rPr/>
      <w:t>分店總部</w:t>
    </w:r>
    <w:r>
      <w:rPr/>
      <w:t>POS</w:t>
    </w:r>
    <w:r>
      <w:rPr/>
      <w:t>進銷存作業</w:t>
    </w:r>
    <w:r>
      <w:rPr/>
      <w:t>]</w:t>
      <w:tab/>
      <w:tab/>
    </w:r>
    <w:r>
      <w:rPr/>
      <w:t>修訂日期</w:t>
    </w:r>
    <w:r>
      <w:rPr/>
      <w:t xml:space="preserve">: </w:t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手冊_節"/>
    <w:basedOn w:val="Style15"/>
    <w:qFormat/>
    <w:pPr/>
    <w:rPr>
      <w:b/>
      <w:bCs/>
      <w:sz w:val="28"/>
      <w:u w:val="thick"/>
    </w:rPr>
  </w:style>
  <w:style w:type="paragraph" w:styleId="Style17">
    <w:name w:val="手冊_小節"/>
    <w:basedOn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葆光文件01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3:52:00Z</dcterms:created>
  <dc:creator>fits</dc:creator>
  <dc:description/>
  <dc:language>en-US</dc:language>
  <cp:lastModifiedBy>CTWang</cp:lastModifiedBy>
  <cp:lastPrinted>2008-11-28T14:48:00Z</cp:lastPrinted>
  <dcterms:modified xsi:type="dcterms:W3CDTF">2008-11-28T06:49:00Z</dcterms:modified>
  <cp:revision>8</cp:revision>
  <dc:subject/>
  <dc:title>1</dc:title>
</cp:coreProperties>
</file>