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前台</w:t>
      </w:r>
      <w:r>
        <w:rPr>
          <w:b/>
          <w:bCs/>
          <w:sz w:val="32"/>
          <w:lang w:eastAsia="zh-TW"/>
        </w:rPr>
        <w:t>POS</w:t>
      </w:r>
      <w:r>
        <w:rPr>
          <w:b/>
          <w:bCs/>
          <w:sz w:val="32"/>
        </w:rPr>
        <w:t>操作流程：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POS</w:t>
      </w:r>
      <w:r>
        <w:rPr/>
        <w:t>電源開機、查看送廚服務、進入餐飲系統工作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檢查營業日、檢查發票號碼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POS</w:t>
      </w:r>
      <w:r>
        <w:rPr>
          <w:lang w:eastAsia="zh-TW"/>
        </w:rPr>
        <w:t>收銀</w:t>
      </w:r>
      <w:r>
        <w:rPr/>
        <w:t>作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eastAsia="Times New Roman"/>
          <w:lang w:eastAsia="zh-TW"/>
        </w:rPr>
        <w:t xml:space="preserve"> </w:t>
      </w:r>
      <w:r>
        <w:rPr/>
        <w:t>選桌、點菜、結帳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交班作業、日結作業。</w:t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</w:rPr>
              <w:t>電源開機、查看送廚服務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主機電源後，系統將會自動進入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Windows2000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及啟動相關服務程式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開機後，請一定要查看螢幕下方的工作列中有無啟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送廚服務，</w:t>
            </w:r>
            <w:r>
              <w:rPr>
                <w:rFonts w:ascii="新細明體;PMingLiU" w:hAnsi="新細明體;PMingLiU" w:cs="新細明體;PMingLiU"/>
                <w:color w:val="000000"/>
              </w:rPr>
              <w:t>如果有啟動則會掛在下方，如果沒有啟動的話，當在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電腦上點菜時，就不會自動送單到廚房印表機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2821940</wp:posOffset>
                      </wp:positionV>
                      <wp:extent cx="685800" cy="1028700"/>
                      <wp:effectExtent l="12065" t="825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222.2pt" to="378.2pt,303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821940</wp:posOffset>
                      </wp:positionV>
                      <wp:extent cx="457200" cy="1028700"/>
                      <wp:effectExtent l="4445" t="6350" r="133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222.2pt" to="198.2pt,303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12950</wp:posOffset>
                      </wp:positionV>
                      <wp:extent cx="120015" cy="1837690"/>
                      <wp:effectExtent l="37465" t="0" r="146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9880" cy="183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58.5pt" to="107.9pt,303.1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001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323.95pt" filled="f" o:ole="">
                  <v:imagedata r:id="rId3" o:title=""/>
                </v:shape>
                <o:OLEObject Type="Embed" ProgID="" ShapeID="ole_rId2" DrawAspect="Content" ObjectID="_3947973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431290</wp:posOffset>
                      </wp:positionV>
                      <wp:extent cx="720725" cy="609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6.75pt;height:48pt;mso-wrap-distance-left:9.05pt;mso-wrap-distance-right:9.05pt;mso-wrap-distance-top:0pt;mso-wrap-distance-bottom:0pt;margin-top:112.7pt;mso-position-vertical-relative:text;margin-left:6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231390</wp:posOffset>
                      </wp:positionV>
                      <wp:extent cx="3009900" cy="609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相關服務程式區，切勿任意關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37pt;height:48pt;mso-wrap-distance-left:9.05pt;mso-wrap-distance-right:9.05pt;mso-wrap-distance-top:0pt;mso-wrap-distance-bottom:0pt;margin-top:175.7pt;mso-position-vertical-relative:text;margin-left:15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相關服務程式區，切勿任意關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890010</wp:posOffset>
                      </wp:positionV>
                      <wp:extent cx="1223645" cy="269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96.35pt;height:21.2pt;mso-wrap-distance-left:9.05pt;mso-wrap-distance-right:9.05pt;mso-wrap-distance-top:0pt;mso-wrap-distance-bottom:0pt;margin-top:306.3pt;mso-position-vertical-relative:text;margin-left:9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890010</wp:posOffset>
                      </wp:positionV>
                      <wp:extent cx="1638300" cy="2508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29pt;height:19.75pt;mso-wrap-distance-left:9.05pt;mso-wrap-distance-right:9.05pt;mso-wrap-distance-top:0pt;mso-wrap-distance-bottom:0pt;margin-top:306.3pt;mso-position-vertical-relative:text;margin-left:33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使用者如果發現下方工作列中沒有啟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送廚服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</w:rPr>
              <w:t>時，請自行手動啟動，點選桌面上的送廚印表服務程式即可啟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進入餐飲系統工作站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8755</wp:posOffset>
                      </wp:positionV>
                      <wp:extent cx="1125220" cy="1365885"/>
                      <wp:effectExtent l="11430" t="952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136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15.65pt" to="251.95pt,123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點快速連點選桌面上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餐飲系統工作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兩下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bookmarkStart w:id="0" w:name="_1300723799"/>
            <w:bookmarkStart w:id="1" w:name="_1300713099"/>
            <w:bookmarkEnd w:id="0"/>
            <w:bookmarkEnd w:id="1"/>
            <w:r>
              <w:rPr/>
              <w:object w:dxaOrig="9696" w:dyaOrig="7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7pt;height:318.3pt" filled="f" o:ole="">
                  <v:imagedata r:id="rId5" o:title=""/>
                </v:shape>
                <o:OLEObject Type="Embed" ProgID="" ShapeID="ole_rId4" DrawAspect="Content" ObjectID="_37235300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332865</wp:posOffset>
                      </wp:positionV>
                      <wp:extent cx="838200" cy="7080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55.75pt;mso-wrap-distance-left:9.05pt;mso-wrap-distance-right:9.05pt;mso-wrap-distance-top:0pt;mso-wrap-distance-bottom:0pt;margin-top:104.95pt;mso-position-vertical-relative:text;margin-left:22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當點選</w:t>
            </w:r>
            <w:r>
              <w:rPr>
                <w:rFonts w:ascii="新細明體;PMingLiU" w:hAnsi="新細明體;PMingLiU" w:cs="新細明體;PMingLiU"/>
                <w:color w:val="000000"/>
              </w:rPr>
              <w:t>餐飲系統工作站兩下</w:t>
            </w:r>
            <w:r>
              <w:rPr>
                <w:lang w:val="en-US" w:eastAsia="en-US"/>
              </w:rPr>
              <w:t>後，會跳出輸入使用者代號及密碼的畫面，如果</w:t>
            </w:r>
            <w:r>
              <w:rPr>
                <w:lang w:val="en-US" w:eastAsia="en-US"/>
              </w:rPr>
              <w:t>USER</w:t>
            </w:r>
            <w:r>
              <w:rPr>
                <w:lang w:val="en-US" w:eastAsia="en-US"/>
              </w:rPr>
              <w:t>沒有自已的使用者代號名稱，就請按直接按</w:t>
            </w:r>
            <w:r>
              <w:rPr>
                <w:b/>
                <w:bCs/>
                <w:lang w:val="en-US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確認</w:t>
            </w:r>
            <w:r>
              <w:rPr>
                <w:b/>
                <w:bCs/>
                <w:lang w:val="en-US" w:eastAsia="en-US"/>
              </w:rPr>
              <w:t>]</w:t>
            </w:r>
            <w:r>
              <w:rPr>
                <w:lang w:val="en-US" w:eastAsia="en-US"/>
              </w:rPr>
              <w:t>即可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993140</wp:posOffset>
                      </wp:positionV>
                      <wp:extent cx="902335" cy="1714500"/>
                      <wp:effectExtent l="12700" t="0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16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78.2pt" to="143.95pt,213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23285" cy="2466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31190</wp:posOffset>
                      </wp:positionV>
                      <wp:extent cx="1066800" cy="3651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84pt;height:28.75pt;mso-wrap-distance-left:9.05pt;mso-wrap-distance-right:9.05pt;mso-wrap-distance-top:0pt;mso-wrap-distance-bottom:0pt;margin-top:49.7pt;mso-position-vertical-relative:text;margin-left:14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如果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USER</w:t>
            </w:r>
            <w:r>
              <w:rPr>
                <w:rFonts w:ascii="新細明體;PMingLiU" w:hAnsi="新細明體;PMingLiU" w:cs="新細明體;PMingLiU"/>
                <w:color w:val="FF0000"/>
              </w:rPr>
              <w:t>有自已的使用者代號，就請點選藍色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使用者代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</w:rPr>
              <w:t>字樣，此時會跳出可選擇的使用者及密碼輸入輔助視窗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營業日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進入餐系統工作站後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來查看營業日是否正確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8.15pt;height:286.85pt" filled="f" o:ole="">
                  <v:imagedata r:id="rId8" o:title=""/>
                </v:shape>
                <o:OLEObject Type="Embed" ProgID="" ShapeID="ole_rId7" DrawAspect="Content" ObjectID="_945576316" r:id="rId7"/>
              </w:objec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目前營業日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</w:rPr>
              <w:t>當天營業日期</w:t>
            </w:r>
            <w:r>
              <w:rPr/>
              <w:t>相同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不正確：可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三角圖形鈕調整新營業日期到正確日期，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5060" cy="30010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3"/>
        <w:gridCol w:w="882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發票號碼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檢查完營業日期正確後請回到選單區中，按系統維護</w:t>
            </w:r>
            <w:r>
              <w:rPr>
                <w:color w:val="FF0000"/>
              </w:rPr>
              <w:t>紅色的書</w:t>
            </w:r>
            <w:r>
              <w:rPr/>
              <w:t>，再選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印表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05pt;height:269.65pt" filled="f" o:ole="">
                  <v:imagedata r:id="rId11" o:title=""/>
                </v:shape>
                <o:OLEObject Type="Embed" ProgID="" ShapeID="ole_rId10" DrawAspect="Content" ObjectID="_1080243990" r:id="rId10"/>
              </w:objec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印表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電腦中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下一張發票號碼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發票機</w:t>
            </w:r>
            <w:r>
              <w:rPr/>
              <w:t>中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存根聯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和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收執聯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相同號碼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ind w:left="1000" w:hanging="100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98755</wp:posOffset>
                      </wp:positionV>
                      <wp:extent cx="96520" cy="1480185"/>
                      <wp:effectExtent l="14605" t="1270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8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5.65pt" to="116.95pt,132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若不正確：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下一張發票號碼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字樣進行調整，調整</w:t>
            </w:r>
            <w:r>
              <w:rPr>
                <w:lang w:eastAsia="zh-TW"/>
              </w:rPr>
              <w:t>OK</w:t>
            </w:r>
            <w:r>
              <w:rPr/>
              <w:t>請按設定，最後在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9880" cy="30892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02690</wp:posOffset>
                      </wp:positionV>
                      <wp:extent cx="838200" cy="2927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23.05pt;mso-wrap-distance-left:9.05pt;mso-wrap-distance-right:9.05pt;mso-wrap-distance-top:0pt;mso-wrap-distance-bottom:0pt;margin-top:94.7pt;mso-position-vertical-relative:text;margin-left:7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153"/>
        <w:gridCol w:w="97"/>
        <w:gridCol w:w="2979"/>
        <w:gridCol w:w="4380"/>
      </w:tblGrid>
      <w:tr>
        <w:trPr/>
        <w:tc>
          <w:tcPr>
            <w:tcW w:w="965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  <w:lang w:eastAsia="zh-TW"/>
              </w:rPr>
              <w:t>收銀</w:t>
            </w:r>
            <w:r>
              <w:rPr>
                <w:b/>
                <w:bCs/>
              </w:rPr>
              <w:t>作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簡單桌號</w:t>
            </w:r>
            <w:r>
              <w:rPr>
                <w:b/>
                <w:bCs/>
              </w:rPr>
              <w:t>、點菜、結帳：</w:t>
            </w:r>
          </w:p>
        </w:tc>
      </w:tr>
      <w:tr>
        <w:trPr/>
        <w:tc>
          <w:tcPr>
            <w:tcW w:w="9655" w:type="dxa"/>
            <w:gridSpan w:val="5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檢查完發票號碼正確後請回到選單中區，先按日常作業中</w:t>
            </w:r>
            <w:r>
              <w:rPr>
                <w:color w:val="FF0000"/>
              </w:rPr>
              <w:t>紅色的書</w:t>
            </w:r>
            <w:r>
              <w:rPr/>
              <w:t>，再選</w:t>
            </w:r>
            <w:r>
              <w:rPr>
                <w:b/>
                <w:bCs/>
                <w:lang w:eastAsia="zh-TW"/>
              </w:rPr>
              <w:t>[POS</w:t>
            </w:r>
            <w:r>
              <w:rPr>
                <w:b/>
                <w:bCs/>
                <w:lang w:eastAsia="zh-TW"/>
              </w:rPr>
              <w:t>收銀</w:t>
            </w:r>
            <w:r>
              <w:rPr>
                <w:b/>
                <w:bCs/>
              </w:rPr>
              <w:t>作業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進入桌況畫面。</w:t>
            </w:r>
          </w:p>
        </w:tc>
      </w:tr>
      <w:tr>
        <w:trPr/>
        <w:tc>
          <w:tcPr>
            <w:tcW w:w="965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2010" cy="34817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gridSpan w:val="5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  <w:lang w:eastAsia="zh-TW"/>
              </w:rPr>
              <w:t>收銀</w:t>
            </w:r>
            <w:r>
              <w:rPr>
                <w:b/>
                <w:bCs/>
              </w:rPr>
              <w:t>畫面主要分</w:t>
            </w:r>
            <w:r>
              <w:rPr>
                <w:lang w:eastAsia="zh-TW"/>
              </w:rPr>
              <w:t>：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其它功能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、</w:t>
            </w:r>
            <w:r>
              <w:rPr>
                <w:b/>
                <w:bCs/>
                <w:lang w:eastAsia="zh-TW"/>
              </w:rPr>
              <w:t>[MENU</w:t>
            </w:r>
            <w:r>
              <w:rPr>
                <w:b/>
                <w:bCs/>
              </w:rPr>
              <w:t>類別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類別品項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明細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>、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結帳收款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38150</wp:posOffset>
                      </wp:positionV>
                      <wp:extent cx="1285240" cy="2851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22.45pt;mso-wrap-distance-left:9.05pt;mso-wrap-distance-right:9.05pt;mso-wrap-distance-top:0pt;mso-wrap-distance-bottom:0pt;margin-top:34.5pt;mso-position-vertical-relative:text;margin-left:1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gridSpan w:val="5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55270</wp:posOffset>
                      </wp:positionV>
                      <wp:extent cx="12700" cy="3543300"/>
                      <wp:effectExtent l="15875" t="635" r="158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543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20.1pt" to="207.55pt,299.05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508125</wp:posOffset>
                      </wp:positionV>
                      <wp:extent cx="2847975" cy="952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118.75pt" to="432.15pt,119.4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288415</wp:posOffset>
                      </wp:positionV>
                      <wp:extent cx="571500" cy="1028700"/>
                      <wp:effectExtent l="12700" t="5080" r="13335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4.5pt;margin-top:101.45pt;width:44.95pt;height:8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09220" simplePos="0" locked="0" layoutInCell="1" allowOverlap="1" relativeHeight="127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334260</wp:posOffset>
                      </wp:positionV>
                      <wp:extent cx="1257300" cy="571500"/>
                      <wp:effectExtent l="0" t="126365" r="0" b="158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1257480" cy="571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4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83.7pt;margin-top:183.75pt;width:98.95pt;height:44.95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57175</wp:posOffset>
                      </wp:positionV>
                      <wp:extent cx="4962525" cy="0"/>
                      <wp:effectExtent l="0" t="12700" r="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20.25pt" to="436.15pt,20.2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654050</wp:posOffset>
                      </wp:positionV>
                      <wp:extent cx="506095" cy="1082040"/>
                      <wp:effectExtent l="13335" t="635" r="254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16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51.5pt" to="170.3pt,136.6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54270" cy="373062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145</wp:posOffset>
                      </wp:positionV>
                      <wp:extent cx="4972050" cy="38385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3838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91.5pt;height:302.25pt;mso-wrap-distance-left:9.05pt;mso-wrap-distance-right:9.05pt;mso-wrap-distance-top:0pt;mso-wrap-distance-bottom:0pt;margin-top:1.35pt;mso-position-vertical-relative:text;margin-left:4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27530</wp:posOffset>
                      </wp:positionV>
                      <wp:extent cx="1723390" cy="5232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1.2pt;mso-wrap-distance-left:9.05pt;mso-wrap-distance-right:9.05pt;mso-wrap-distance-top:0pt;mso-wrap-distance-bottom:0pt;margin-top:143.9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670175</wp:posOffset>
                      </wp:positionV>
                      <wp:extent cx="1723390" cy="49466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8.95pt;mso-wrap-distance-left:9.05pt;mso-wrap-distance-right:9.05pt;mso-wrap-distance-top:0pt;mso-wrap-distance-bottom:0pt;margin-top:210.2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661035</wp:posOffset>
                      </wp:positionV>
                      <wp:extent cx="1885315" cy="5041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M E N U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39.7pt;mso-wrap-distance-left:9.05pt;mso-wrap-distance-right:9.05pt;mso-wrap-distance-top:0pt;mso-wrap-distance-bottom:0pt;margin-top:52.05pt;mso-position-vertical-relative:text;margin-left:2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M E N U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6545</wp:posOffset>
                      </wp:positionV>
                      <wp:extent cx="590550" cy="29273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6.5pt;height:23.05pt;mso-wrap-distance-left:9.05pt;mso-wrap-distance-right:9.05pt;mso-wrap-distance-top:0pt;mso-wrap-distance-bottom:0pt;margin-top:23.35pt;mso-position-vertical-relative:text;margin-left:16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6535</wp:posOffset>
                      </wp:positionV>
                      <wp:extent cx="434975" cy="881380"/>
                      <wp:effectExtent l="12065" t="5080" r="1143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881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5pt;margin-top:17.05pt;width:34.2pt;height:6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區：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主要是讓使用都可以快速分辧，自已所要點的菜是屬於哪一個類別的，如清蒸石班魚這道菜，是放在活魚類。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07010</wp:posOffset>
                      </wp:positionV>
                      <wp:extent cx="454025" cy="929005"/>
                      <wp:effectExtent l="12065" t="5715" r="1143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92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1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16.3pt;width:35.7pt;height:7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類別項目區：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選取</w:t>
            </w:r>
            <w:r>
              <w:rPr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某一大類時，請注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類別品項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中的品項也會跟著改變。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12090</wp:posOffset>
                      </wp:positionV>
                      <wp:extent cx="501650" cy="900430"/>
                      <wp:effectExtent l="12700" t="5080" r="1333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90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8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5pt;margin-top:16.7pt;width:39.45pt;height:70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項目明細區：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用</w:t>
            </w:r>
            <w:r>
              <w:rPr/>
              <w:t>來控制已點品項的：數量、口味、份量、外帶、招待等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結帳收款：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zh-TW"/>
              </w:rPr>
              <w:t>進入最後的收款畫面，可調整開立發票設定、統編、付款</w:t>
            </w:r>
            <w:r>
              <w:rPr>
                <w:lang w:eastAsia="zh-TW"/>
              </w:rPr>
              <w:t>…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。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其它功能區簡介</w:t>
            </w:r>
            <w:r>
              <w:rPr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object w:dxaOrig="9541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7.05pt;height:23.95pt" filled="f" o:ole="">
                  <v:imagedata r:id="rId16" o:title=""/>
                </v:shape>
                <o:OLEObject Type="Embed" ProgID="" ShapeID="ole_rId15" DrawAspect="Content" ObjectID="_1936792896" r:id="rId15"/>
              </w:object>
            </w:r>
          </w:p>
        </w:tc>
      </w:tr>
      <w:tr>
        <w:trPr>
          <w:trHeight w:val="495" w:hRule="atLeas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2115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.75pt;height:15pt" filled="f" o:ole="">
                  <v:imagedata r:id="rId18" o:title=""/>
                </v:shape>
                <o:OLEObject Type="Embed" ProgID="" ShapeID="ole_rId17" DrawAspect="Content" ObjectID="_1130046003" r:id="rId17"/>
              </w:object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區分收款的帳是屬於：</w:t>
            </w:r>
            <w:r>
              <w:rPr>
                <w:b/>
                <w:bCs/>
                <w:lang w:eastAsia="zh-TW"/>
              </w:rPr>
              <w:t>外帶、內用、收支或試單桌</w:t>
            </w:r>
            <w:r>
              <w:rPr>
                <w:lang w:eastAsia="zh-TW"/>
              </w:rPr>
              <w:t>，預設都是外帶，但也可因個人喜好另外設定。</w:t>
            </w:r>
          </w:p>
        </w:tc>
      </w:tr>
      <w:tr>
        <w:trPr>
          <w:trHeight w:val="509" w:hRule="atLeast"/>
          <w:cantSplit w:val="true"/>
        </w:trPr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734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.75pt;height:18.75pt" filled="f" o:ole="">
                  <v:imagedata r:id="rId20" o:title=""/>
                </v:shape>
                <o:OLEObject Type="Embed" ProgID="" ShapeID="ole_rId19" DrawAspect="Content" ObjectID="_12543827" r:id="rId19"/>
              </w:object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用來查詢及輸入客戶的會員編號。</w:t>
            </w:r>
          </w:p>
        </w:tc>
      </w:tr>
      <w:tr>
        <w:trPr>
          <w:trHeight w:val="495" w:hRule="atLeast"/>
          <w:cantSplit w:val="true"/>
        </w:trPr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61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0.95pt;height:17.95pt" filled="f" o:ole="">
                  <v:imagedata r:id="rId22" o:title=""/>
                </v:shape>
                <o:OLEObject Type="Embed" ProgID="" ShapeID="ole_rId21" DrawAspect="Content" ObjectID="_1489545150" r:id="rId21"/>
              </w:object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當</w:t>
            </w:r>
            <w:r>
              <w:rPr>
                <w:lang w:eastAsia="zh-TW"/>
              </w:rPr>
              <w:t>POS</w:t>
            </w:r>
            <w:r>
              <w:rPr/>
              <w:t>電腦有連結電動式錢箱，則按一下開錢箱，錢箱會自動打開。</w:t>
            </w:r>
          </w:p>
        </w:tc>
      </w:tr>
      <w:tr>
        <w:trPr>
          <w:trHeight w:val="495" w:hRule="atLeast"/>
          <w:cantSplit w:val="true"/>
        </w:trPr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734" w:dyaOrig="2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.8pt;height:19.5pt" filled="f" o:ole="">
                  <v:imagedata r:id="rId24" o:title=""/>
                </v:shape>
                <o:OLEObject Type="Embed" ProgID="" ShapeID="ole_rId23" DrawAspect="Content" ObjectID="_1841892865" r:id="rId23"/>
              </w:object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用</w:t>
            </w:r>
            <w:r>
              <w:rPr/>
              <w:t>來查詢當日中，已結帳的相關結帳資料，如：結帳額、發票資料、點單明細等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.</w:t>
            </w:r>
            <w:r>
              <w:rPr/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260" w:dyaOrig="2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.1pt;height:21.7pt" filled="f" o:ole="">
                  <v:imagedata r:id="rId26" o:title=""/>
                </v:shape>
                <o:OLEObject Type="Embed" ProgID="" ShapeID="ole_rId25" DrawAspect="Content" ObjectID="_490472860" r:id="rId25"/>
              </w:object>
            </w:r>
          </w:p>
        </w:tc>
        <w:tc>
          <w:tcPr>
            <w:tcW w:w="7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顯示當天的營業日。</w:t>
            </w:r>
          </w:p>
        </w:tc>
      </w:tr>
      <w:tr>
        <w:trPr>
          <w:trHeight w:val="495" w:hRule="atLeas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gridSpan w:val="5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點</w:t>
            </w:r>
            <w:r>
              <w:rPr>
                <w:b/>
                <w:bCs/>
              </w:rPr>
              <w:t>單明細區簡介：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客數</w: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</w:t>
            </w:r>
            <w:r>
              <w:rPr>
                <w:lang w:eastAsia="zh-TW"/>
              </w:rPr>
              <w:t>需要統計</w:t>
            </w:r>
            <w:r>
              <w:rPr/>
              <w:t>客數時可隨時按此鈕進行</w:t>
            </w:r>
            <w:r>
              <w:rPr>
                <w:lang w:eastAsia="zh-TW"/>
              </w:rPr>
              <w:t>輸入</w:t>
            </w:r>
            <w:r>
              <w:rPr/>
              <w:t>。</w:t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64795</wp:posOffset>
                      </wp:positionV>
                      <wp:extent cx="827405" cy="234315"/>
                      <wp:effectExtent l="0" t="18415" r="4445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728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0.85pt" to="101.85pt,39.2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449" w:dyaOrig="1148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9.25pt;height:354.4pt" filled="f" o:ole="">
                  <v:imagedata r:id="rId28" o:title=""/>
                </v:shape>
                <o:OLEObject Type="Embed" ProgID="" ShapeID="ole_rId27" DrawAspect="Content" ObjectID="_1366361480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8890</wp:posOffset>
                      </wp:positionV>
                      <wp:extent cx="1457325" cy="29273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75pt;height:23.05pt;mso-wrap-distance-left:9.05pt;mso-wrap-distance-right:9.05pt;mso-wrap-distance-top:0pt;mso-wrap-distance-bottom:0pt;margin-top:-0.7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34010</wp:posOffset>
                      </wp:positionV>
                      <wp:extent cx="771525" cy="29273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0.75pt;height:23.05pt;mso-wrap-distance-left:9.05pt;mso-wrap-distance-right:9.05pt;mso-wrap-distance-top:0pt;mso-wrap-distance-bottom:0pt;margin-top:26.3pt;mso-position-vertical-relative:text;margin-left: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70" w:dyaOrig="7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55pt;height:32.65pt" filled="f" o:ole="">
                  <v:imagedata r:id="rId30" o:title=""/>
                </v:shape>
                <o:OLEObject Type="Embed" ProgID="" ShapeID="ole_rId29" DrawAspect="Content" ObjectID="_1554622315" r:id="rId29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小份及價格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8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6pt;height:32.6pt" filled="f" o:ole="">
                  <v:imagedata r:id="rId32" o:title=""/>
                </v:shape>
                <o:OLEObject Type="Embed" ProgID="" ShapeID="ole_rId31" DrawAspect="Content" ObjectID="_1345036568" r:id="rId31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中份及價格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19" w:dyaOrig="6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.6pt;height:32.6pt" filled="f" o:ole="">
                  <v:imagedata r:id="rId34" o:title=""/>
                </v:shape>
                <o:OLEObject Type="Embed" ProgID="" ShapeID="ole_rId33" DrawAspect="Content" ObjectID="_876000317" r:id="rId33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大份及價格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68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75pt;height:34.5pt" filled="f" o:ole="">
                  <v:imagedata r:id="rId36" o:title=""/>
                </v:shape>
                <o:OLEObject Type="Embed" ProgID="" ShapeID="ole_rId35" DrawAspect="Content" ObjectID="_1119301822" r:id="rId35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出單至廚房時加印口味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6" w:type="dxa"/>
            <w:tcBorders/>
            <w:vAlign w:val="center"/>
          </w:tcPr>
          <w:p>
            <w:pPr>
              <w:pStyle w:val="Style20"/>
              <w:rPr>
                <w:b w:val="false"/>
                <w:b w:val="false"/>
                <w:bCs w:val="false"/>
                <w:lang w:eastAsia="zh-TW"/>
              </w:rPr>
            </w:pPr>
            <w:r>
              <w:rPr>
                <w:b w:val="false"/>
                <w:bCs w:val="false"/>
                <w:lang w:eastAsia="zh-TW"/>
              </w:rPr>
              <w:t>外帶</w: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區分收款的帳是屬於：</w:t>
            </w:r>
            <w:r>
              <w:rPr>
                <w:b/>
                <w:bCs/>
                <w:lang w:eastAsia="zh-TW"/>
              </w:rPr>
              <w:t>外帶、內用、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</w:t>
            </w:r>
            <w:r>
              <w:rPr>
                <w:b/>
                <w:bCs/>
                <w:lang w:eastAsia="zh-TW"/>
              </w:rPr>
              <w:t>收支或試單</w:t>
            </w:r>
            <w:r>
              <w:rPr>
                <w:lang w:eastAsia="zh-TW"/>
              </w:rPr>
              <w:t>，預設都是外帶，但也可因個人喜好另外設定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70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.15pt;height:35.1pt" filled="f" o:ole="">
                  <v:imagedata r:id="rId38" o:title=""/>
                </v:shape>
                <o:OLEObject Type="Embed" ProgID="" ShapeID="ole_rId37" DrawAspect="Content" ObjectID="_2033539459" r:id="rId37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將品項的的價格歸</w:t>
            </w:r>
            <w:r>
              <w:rPr>
                <w:lang w:eastAsia="zh-TW"/>
              </w:rPr>
              <w:t>0</w:t>
            </w:r>
            <w:r>
              <w:rPr/>
              <w:t>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34" w:dyaOrig="5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.6pt;height:35.45pt" filled="f" o:ole="">
                  <v:imagedata r:id="rId40" o:title=""/>
                </v:shape>
                <o:OLEObject Type="Embed" ProgID="" ShapeID="ole_rId39" DrawAspect="Content" ObjectID="_371489839" r:id="rId39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減少，當減為</w:t>
            </w:r>
            <w:r>
              <w:rPr>
                <w:lang w:eastAsia="zh-TW"/>
              </w:rPr>
              <w:t>0</w:t>
            </w:r>
            <w:r>
              <w:rPr/>
              <w:t>時，則品項會自動消失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95" w:dyaOrig="6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.55pt;height:35.1pt" filled="f" o:ole="">
                  <v:imagedata r:id="rId42" o:title=""/>
                </v:shape>
                <o:OLEObject Type="Embed" ProgID="" ShapeID="ole_rId41" DrawAspect="Content" ObjectID="_337942376" r:id="rId41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增加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object w:dxaOrig="884" w:dyaOrig="6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.25pt;height:31.5pt" filled="f" o:ole="">
                  <v:imagedata r:id="rId44" o:title=""/>
                </v:shape>
                <o:OLEObject Type="Embed" ProgID="" ShapeID="ole_rId43" DrawAspect="Content" ObjectID="_722707026" r:id="rId43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數字視窗來控制品項的數量增減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10" w:dyaOrig="4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.5pt;height:21.75pt" filled="f" o:ole="">
                  <v:imagedata r:id="rId46" o:title=""/>
                </v:shape>
                <o:OLEObject Type="Embed" ProgID="" ShapeID="ole_rId45" DrawAspect="Content" ObjectID="_1105958158" r:id="rId45"/>
              </w:object>
            </w:r>
          </w:p>
        </w:tc>
        <w:tc>
          <w:tcPr>
            <w:tcW w:w="422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勾選此勾勾時，哪在點選其它品項時，數量會等同上一個品項。</w:t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90" w:dyaOrig="2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5pt;height:15pt" filled="f" o:ole="">
                  <v:imagedata r:id="rId48" o:title=""/>
                </v:shape>
                <o:OLEObject Type="Embed" ProgID="" ShapeID="ole_rId47" DrawAspect="Content" ObjectID="_1625632270" r:id="rId47"/>
              </w:objec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勾選此勾勾時，</w:t>
            </w:r>
            <w:r>
              <w:rPr>
                <w:lang w:eastAsia="zh-TW"/>
              </w:rPr>
              <w:t>表示帳單、點單、出菜單</w:t>
            </w:r>
            <w:r>
              <w:rPr>
                <w:lang w:eastAsia="zh-TW"/>
              </w:rPr>
              <w:t>……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都不會印出來</w:t>
            </w:r>
            <w:r>
              <w:rPr/>
              <w:t>。</w:t>
            </w:r>
          </w:p>
        </w:tc>
      </w:tr>
      <w:tr>
        <w:trPr>
          <w:trHeight w:val="499" w:hRule="atLeast"/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退項</w: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針對沒有開發票的店家專用，將選定的品項由正數改為負數退款。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小計目前品項的加總金額。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/>
              <w:object w:dxaOrig="734" w:dyaOrig="37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.75pt;height:18.75pt" filled="f" o:ole="">
                  <v:imagedata r:id="rId50" o:title=""/>
                </v:shape>
                <o:OLEObject Type="Embed" ProgID="" ShapeID="ole_rId49" DrawAspect="Content" ObjectID="_3299856" r:id="rId49"/>
              </w:objec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用來查找及輸入客戶的會員編號。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單項折扣</w: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某一品項直</w:t>
            </w:r>
            <w:r>
              <w:rPr>
                <w:lang w:eastAsia="zh-TW"/>
              </w:rPr>
              <w:t>接</w:t>
            </w:r>
            <w:r>
              <w:rPr/>
              <w:t>做變價折扣。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多項折扣</w: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</w:t>
            </w:r>
            <w:r>
              <w:rPr>
                <w:lang w:eastAsia="zh-TW"/>
              </w:rPr>
              <w:t>多個</w:t>
            </w:r>
            <w:r>
              <w:rPr/>
              <w:t>品項直</w:t>
            </w:r>
            <w:r>
              <w:rPr>
                <w:lang w:eastAsia="zh-TW"/>
              </w:rPr>
              <w:t>接</w:t>
            </w:r>
            <w:r>
              <w:rPr/>
              <w:t>做變價折扣。</w:t>
            </w:r>
          </w:p>
        </w:tc>
      </w:tr>
      <w:tr>
        <w:trPr>
          <w:trHeight w:val="696" w:hRule="atLeast"/>
          <w:cantSplit w:val="true"/>
        </w:trPr>
        <w:tc>
          <w:tcPr>
            <w:tcW w:w="1046" w:type="dxa"/>
            <w:tcBorders/>
            <w:shd w:fill="FF6969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結帳收款</w:t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進入最後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收款畫面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，可調整開立發票設定、統編、付款</w:t>
            </w:r>
            <w:r>
              <w:rPr>
                <w:lang w:eastAsia="zh-TW"/>
              </w:rPr>
              <w:t>………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等等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4665"/>
      </w:tblGrid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eastAsia="zh-TW"/>
              </w:rPr>
              <w:t>收款畫面簡介：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13995</wp:posOffset>
                      </wp:positionV>
                      <wp:extent cx="1087120" cy="308610"/>
                      <wp:effectExtent l="4445" t="13970" r="635" b="184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30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6.85pt" to="170.65pt,41.1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當按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[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結帳收款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] 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lang w:eastAsia="zh-TW"/>
              </w:rPr>
              <w:t>時會跳出結帳畫收款區畫面的視窗。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b w:val="false"/>
                <w:bCs w:val="false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90220</wp:posOffset>
                      </wp:positionV>
                      <wp:extent cx="1791970" cy="3670935"/>
                      <wp:effectExtent l="13335" t="6350" r="127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367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38.6pt" to="349.15pt,327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17745" cy="360616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2075180</wp:posOffset>
                      </wp:positionV>
                      <wp:extent cx="2287270" cy="948690"/>
                      <wp:effectExtent l="5715" t="6985" r="0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7440" cy="94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63.4pt" to="385.8pt,238.0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52060" cy="378142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區簡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133850</wp:posOffset>
                      </wp:positionH>
                      <wp:positionV relativeFrom="paragraph">
                        <wp:posOffset>59690</wp:posOffset>
                      </wp:positionV>
                      <wp:extent cx="3009900" cy="6096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相關服務程式區，切勿任意關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37pt;height:48pt;mso-wrap-distance-left:9.05pt;mso-wrap-distance-right:9.05pt;mso-wrap-distance-top:0pt;mso-wrap-distance-bottom:0pt;margin-top:4.7pt;mso-position-vertical-relative:text;margin-left:-3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相關服務程式區，切勿任意關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939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收款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和客戶收款完成時按下收款表示結束此筆帳。</w:t>
            </w:r>
            <w:r>
              <w:rPr>
                <w:lang w:eastAsia="zh-TW"/>
              </w:rPr>
              <w:t>(</w:t>
            </w:r>
            <w:r>
              <w:rPr/>
              <w:t>預設為現金</w:t>
            </w:r>
            <w:r>
              <w:rPr>
                <w:lang w:eastAsia="zh-TW"/>
              </w:rPr>
              <w:t>)</w:t>
            </w:r>
            <w:r>
              <w:rPr/>
              <w:t>。</w:t>
            </w:r>
          </w:p>
        </w:tc>
        <w:tc>
          <w:tcPr>
            <w:tcW w:w="4665" w:type="dxa"/>
            <w:vMerge w:val="restart"/>
            <w:tcBorders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857500" cy="394589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服務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顯示加成的金額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價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扣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按下折扣後，可以選擇折扣率，此時結帳金額會被折扣重新計算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溢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收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收款額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大於結帳金額就會呈現益收的金額，也就是多收的意思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結帳金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也就是最後實際的收款額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付款方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一般當我們直買單接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收款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時，代表我們收的款項是</w:t>
            </w:r>
            <w:r>
              <w:rPr>
                <w:b/>
                <w:bCs/>
              </w:rPr>
              <w:t>現金</w:t>
            </w:r>
            <w:r>
              <w:rPr/>
              <w:t>，但當客戶的付款是：</w:t>
            </w:r>
            <w:r>
              <w:rPr>
                <w:b/>
                <w:bCs/>
              </w:rPr>
              <w:t>信用卡、簽帳</w:t>
            </w:r>
            <w:r>
              <w:rPr/>
              <w:t>、或其它方式時，請按付款方式選到正確的付款方式收款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會員編號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可輸入會員編號、記錄會員消費記錄、給予特殊折扣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.</w:t>
            </w:r>
            <w:r>
              <w:rPr/>
              <w:t>等等。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(</w:t>
            </w:r>
            <w:r>
              <w:rPr/>
              <w:t>但需要有會員系統</w:t>
            </w:r>
            <w:r>
              <w:rPr>
                <w:lang w:eastAsia="zh-TW"/>
              </w:rPr>
              <w:t>)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客戶統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開立發票時，可在發票上加印客戶統編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5.75pt" filled="f" o:ole="">
                  <v:imagedata r:id="rId55" o:title=""/>
                </v:shape>
                <o:OLEObject Type="Embed" ProgID="" ShapeID="ole_rId54" DrawAspect="Content" ObjectID="_2094490029" r:id="rId54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控制開發票，不勾時就不會開立發票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1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.5pt;height:15pt" filled="f" o:ole="">
                  <v:imagedata r:id="rId57" o:title=""/>
                </v:shape>
                <o:OLEObject Type="Embed" ProgID="" ShapeID="ole_rId56" DrawAspect="Content" ObjectID="_822743587" r:id="rId56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控制印帳單，不勾時就不會開印帳單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5" w:dyaOrig="3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.25pt;height:18.75pt" filled="f" o:ole="">
                  <v:imagedata r:id="rId59" o:title=""/>
                </v:shape>
                <o:OLEObject Type="Embed" ProgID="" ShapeID="ole_rId58" DrawAspect="Content" ObjectID="_1876792677" r:id="rId58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結帳時，如有一種以上的付別時使用，像是付一半現金、一半現用卡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</w:t>
            </w:r>
            <w:r>
              <w:rPr/>
              <w:t>等等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035" w:dyaOrig="3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.75pt;height:18.75pt" filled="f" o:ole="">
                  <v:imagedata r:id="rId61" o:title=""/>
                </v:shape>
                <o:OLEObject Type="Embed" ProgID="" ShapeID="ole_rId60" DrawAspect="Content" ObjectID="_469335458" r:id="rId60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同一筆帳單開立多張發票及多張統編。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錢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當</w:t>
            </w:r>
            <w:r>
              <w:rPr>
                <w:lang w:eastAsia="zh-TW"/>
              </w:rPr>
              <w:t>POS</w:t>
            </w:r>
            <w:r>
              <w:rPr/>
              <w:t>電腦有連結電動式錢箱，則按一下開錢箱，錢箱會自動打開。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直接收現金，請直接按</w:t>
            </w:r>
            <w:r>
              <w:rPr/>
              <w:object w:dxaOrig="870" w:dyaOrig="5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3.5pt;height:13.35pt" filled="f" o:ole="">
                  <v:imagedata r:id="rId63" o:title=""/>
                </v:shape>
                <o:OLEObject Type="Embed" ProgID="" ShapeID="ole_rId62" DrawAspect="Content" ObjectID="_883397262" r:id="rId62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886325" cy="366458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624205</wp:posOffset>
                      </wp:positionV>
                      <wp:extent cx="609600" cy="38862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49.15pt;mso-position-vertical-relative:text;margin-left:33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收信用卡，請先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/>
              <w:t>付款方式</w:t>
            </w:r>
            <w:r>
              <w:rPr>
                <w:lang w:eastAsia="zh-TW"/>
              </w:rPr>
              <w:t xml:space="preserve">] </w:t>
            </w:r>
            <w:r>
              <w:rPr/>
              <w:t>選信用卡後，請直接按</w:t>
            </w:r>
            <w:r>
              <w:rPr/>
              <w:object w:dxaOrig="870" w:dyaOrig="52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3.5pt;height:13.35pt" filled="f" o:ole="">
                  <v:imagedata r:id="rId66" o:title=""/>
                </v:shape>
                <o:OLEObject Type="Embed" ProgID="" ShapeID="ole_rId65" DrawAspect="Content" ObjectID="_1385511822" r:id="rId65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376045</wp:posOffset>
                      </wp:positionV>
                      <wp:extent cx="1487170" cy="1175385"/>
                      <wp:effectExtent l="8890" t="1143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17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pt,108.35pt" to="350.55pt,200.8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883920</wp:posOffset>
                      </wp:positionV>
                      <wp:extent cx="294005" cy="1472565"/>
                      <wp:effectExtent l="25400" t="635" r="1460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4120" cy="147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69.6pt" to="379.65pt,185.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30115" cy="354012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014730</wp:posOffset>
                      </wp:positionV>
                      <wp:extent cx="609600" cy="38862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79.9pt;mso-position-vertical-relative:text;margin-left:21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2376805</wp:posOffset>
                      </wp:positionV>
                      <wp:extent cx="609600" cy="38862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187.15pt;mso-position-vertical-relative:text;margin-left:35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538480</wp:posOffset>
                      </wp:positionV>
                      <wp:extent cx="609600" cy="38862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42.4pt;mso-position-vertical-relative:text;margin-left:335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給與優惠折扣，請先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總價</w:t>
            </w:r>
            <w:r>
              <w:rPr>
                <w:b/>
                <w:bCs/>
              </w:rPr>
              <w:t>折扣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, </w:t>
            </w:r>
            <w:r>
              <w:rPr/>
              <w:t>選折扣率後請直接按</w:t>
            </w:r>
            <w:r>
              <w:rPr/>
              <w:object w:dxaOrig="870" w:dyaOrig="52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3.5pt;height:13.35pt" filled="f" o:ole="">
                  <v:imagedata r:id="rId69" o:title=""/>
                </v:shape>
                <o:OLEObject Type="Embed" ProgID="" ShapeID="ole_rId68" DrawAspect="Content" ObjectID="_322667584" r:id="rId68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3010535</wp:posOffset>
                      </wp:positionV>
                      <wp:extent cx="267970" cy="251460"/>
                      <wp:effectExtent l="10160" t="1079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237.05pt" to="219.5pt,256.8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467485</wp:posOffset>
                      </wp:positionV>
                      <wp:extent cx="1341755" cy="975360"/>
                      <wp:effectExtent l="635" t="12065" r="889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1720" cy="97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115.55pt" to="360.35pt,192.3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73955" cy="372300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1188085</wp:posOffset>
                      </wp:positionV>
                      <wp:extent cx="419100" cy="3302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3pt;height:26pt;mso-wrap-distance-left:9.05pt;mso-wrap-distance-right:9.05pt;mso-wrap-distance-top:0pt;mso-wrap-distance-bottom:0pt;margin-top:93.55pt;mso-position-vertical-relative:text;margin-left:35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657985</wp:posOffset>
                      </wp:positionV>
                      <wp:extent cx="1000125" cy="1369695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8.75pt;height:107.85pt;mso-wrap-distance-left:9.05pt;mso-wrap-distance-right:9.05pt;mso-wrap-distance-top:0pt;mso-wrap-distance-bottom:0pt;margin-top:130.55pt;mso-position-vertical-relative:text;margin-left:17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3202305</wp:posOffset>
                      </wp:positionV>
                      <wp:extent cx="971550" cy="33020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6.5pt;height:26pt;mso-wrap-distance-left:9.05pt;mso-wrap-distance-right:9.05pt;mso-wrap-distance-top:0pt;mso-wrap-distance-bottom:0pt;margin-top:252.15pt;mso-position-vertical-relative:text;margin-left:2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377190</wp:posOffset>
                      </wp:positionV>
                      <wp:extent cx="514350" cy="33020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0.5pt;height:26pt;mso-wrap-distance-left:9.05pt;mso-wrap-distance-right:9.05pt;mso-wrap-distance-top:0pt;mso-wrap-distance-bottom:0pt;margin-top:29.7pt;mso-position-vertical-relative:text;margin-left:38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發票上要印客戶統編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客戶統編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輸入統編號碼後，請直接按</w:t>
            </w:r>
            <w:r>
              <w:rPr/>
              <w:object w:dxaOrig="870" w:dyaOrig="52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3.5pt;height:13.35pt" filled="f" o:ole="">
                  <v:imagedata r:id="rId72" o:title=""/>
                </v:shape>
                <o:OLEObject Type="Embed" ProgID="" ShapeID="ole_rId71" DrawAspect="Content" ObjectID="_1349874270" r:id="rId71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1000125</wp:posOffset>
                      </wp:positionV>
                      <wp:extent cx="991870" cy="1082040"/>
                      <wp:effectExtent l="10795" t="0" r="635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180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05pt,78.75pt" to="365.1pt,163.9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93640" cy="3730625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711835</wp:posOffset>
                      </wp:positionV>
                      <wp:extent cx="485775" cy="3302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8.25pt;height:26pt;mso-wrap-distance-left:9.05pt;mso-wrap-distance-right:9.05pt;mso-wrap-distance-top:0pt;mso-wrap-distance-bottom:0pt;margin-top:56.05pt;mso-position-vertical-relative:text;margin-left:362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959610</wp:posOffset>
                      </wp:positionV>
                      <wp:extent cx="647700" cy="33020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1pt;height:26pt;mso-wrap-distance-left:9.05pt;mso-wrap-distance-right:9.05pt;mso-wrap-distance-top:0pt;mso-wrap-distance-bottom:0pt;margin-top:154.3pt;mso-position-vertical-relative:text;margin-left:235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5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使用多種付款方式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複式付款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輸入各款項的金額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，再直接按</w:t>
            </w:r>
            <w:r>
              <w:rPr/>
              <w:object w:dxaOrig="870" w:dyaOrig="5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3.5pt;height:13.35pt" filled="f" o:ole="">
                  <v:imagedata r:id="rId75" o:title=""/>
                </v:shape>
                <o:OLEObject Type="Embed" ProgID="" ShapeID="ole_rId74" DrawAspect="Content" ObjectID="_481843562" r:id="rId74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944370</wp:posOffset>
                      </wp:positionV>
                      <wp:extent cx="2237105" cy="2994660"/>
                      <wp:effectExtent l="0" t="8890" r="120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7040" cy="299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53.1pt" to="221.8pt,388.8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095375</wp:posOffset>
                      </wp:positionV>
                      <wp:extent cx="2182495" cy="5682615"/>
                      <wp:effectExtent l="13970" t="0" r="952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2320" cy="56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86.25pt" to="351.05pt,533.6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12740" cy="4044950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645920</wp:posOffset>
                      </wp:positionV>
                      <wp:extent cx="704850" cy="330200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5pt;height:26pt;mso-wrap-distance-left:9.05pt;mso-wrap-distance-right:9.05pt;mso-wrap-distance-top:0pt;mso-wrap-distance-bottom:0pt;margin-top:129.6pt;mso-position-vertical-relative:text;margin-left:20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750570</wp:posOffset>
                      </wp:positionV>
                      <wp:extent cx="704850" cy="33020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5pt;height:26pt;mso-wrap-distance-left:9.05pt;mso-wrap-distance-right:9.05pt;mso-wrap-distance-top:0pt;mso-wrap-distance-bottom:0pt;margin-top:59.1pt;mso-position-vertical-relative:text;margin-left:33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520825</wp:posOffset>
                      </wp:positionV>
                      <wp:extent cx="448945" cy="937260"/>
                      <wp:effectExtent l="13335" t="6350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9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19.75pt" to="151.55pt,193.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10460" cy="3190240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459990</wp:posOffset>
                      </wp:positionV>
                      <wp:extent cx="704850" cy="33020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5pt;height:26pt;mso-wrap-distance-left:9.05pt;mso-wrap-distance-right:9.05pt;mso-wrap-distance-top:0pt;mso-wrap-distance-bottom:0pt;margin-top:193.7pt;mso-position-vertical-relative:text;margin-left:12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9445</wp:posOffset>
                      </wp:positionV>
                      <wp:extent cx="1276350" cy="181610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00.5pt;height:143pt;mso-wrap-distance-left:9.05pt;mso-wrap-distance-right:9.05pt;mso-wrap-distance-top:0pt;mso-wrap-distance-bottom:0pt;margin-top:50.35pt;mso-position-vertical-relative:text;margin-left:1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6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同一筆帳單開立多發張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設定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拉選開立張數最多</w:t>
            </w:r>
            <w:r>
              <w:rPr>
                <w:lang w:eastAsia="zh-TW"/>
              </w:rPr>
              <w:t>10</w:t>
            </w:r>
            <w:r>
              <w:rPr/>
              <w:t>張，設定各張發票的開立金額、統一編號及信用卡號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</w:t>
            </w:r>
            <w:r>
              <w:rPr>
                <w:b/>
                <w:bCs/>
                <w:lang w:eastAsia="zh-TW"/>
              </w:rPr>
              <w:t>OK]</w:t>
            </w:r>
            <w:r>
              <w:rPr>
                <w:lang w:eastAsia="zh-TW"/>
              </w:rPr>
              <w:t xml:space="preserve"> </w:t>
            </w:r>
            <w:r>
              <w:rPr/>
              <w:t>，再直接按</w:t>
            </w:r>
            <w:r>
              <w:rPr/>
              <w:object w:dxaOrig="870" w:dyaOrig="52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.5pt;height:13.35pt" filled="f" o:ole="">
                  <v:imagedata r:id="rId79" o:title=""/>
                </v:shape>
                <o:OLEObject Type="Embed" ProgID="" ShapeID="ole_rId78" DrawAspect="Content" ObjectID="_737869652" r:id="rId78"/>
              </w:object>
            </w:r>
            <w:r>
              <w:rPr/>
              <w:t>。</w:t>
            </w:r>
          </w:p>
        </w:tc>
      </w:tr>
      <w:tr>
        <w:trPr>
          <w:trHeight w:val="314" w:hRule="atLeast"/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949325</wp:posOffset>
                      </wp:positionV>
                      <wp:extent cx="1856105" cy="3785235"/>
                      <wp:effectExtent l="1270" t="6350" r="133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6160" cy="37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pt,74.75pt" to="268.4pt,372.7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871855</wp:posOffset>
                      </wp:positionV>
                      <wp:extent cx="820420" cy="3663315"/>
                      <wp:effectExtent l="13970" t="635" r="2349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36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5pt,68.65pt" to="431.3pt,357.0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14345" cy="3693160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650875</wp:posOffset>
                      </wp:positionV>
                      <wp:extent cx="704850" cy="330200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5pt;height:26pt;mso-wrap-distance-left:9.05pt;mso-wrap-distance-right:9.05pt;mso-wrap-distance-top:0pt;mso-wrap-distance-bottom:0pt;margin-top:51.25pt;mso-position-vertical-relative:text;margin-left:25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539115</wp:posOffset>
                      </wp:positionV>
                      <wp:extent cx="704850" cy="330200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5pt;height:26pt;mso-wrap-distance-left:9.05pt;mso-wrap-distance-right:9.05pt;mso-wrap-distance-top:0pt;mso-wrap-distance-bottom:0pt;margin-top:42.45pt;mso-position-vertical-relative:text;margin-left:41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125085" cy="2565400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08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622300</wp:posOffset>
                      </wp:positionV>
                      <wp:extent cx="704850" cy="46355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5pt;height:36.5pt;mso-wrap-distance-left:9.05pt;mso-wrap-distance-right:9.05pt;mso-wrap-distance-top:0pt;mso-wrap-distance-bottom:0pt;margin-top:49pt;mso-position-vertical-relative:text;margin-left:34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支出</w:t>
            </w:r>
            <w:r>
              <w:rPr>
                <w:b/>
                <w:bCs/>
                <w:lang w:eastAsia="zh-TW"/>
              </w:rPr>
              <w:t>7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請先選其它功能區的</w:t>
            </w:r>
            <w:r>
              <w:rPr>
                <w:b/>
                <w:bCs/>
                <w:lang w:eastAsia="zh-TW"/>
              </w:rPr>
              <w:t>收支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9541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7.05pt;height:23.95pt" filled="f" o:ole="">
                  <v:imagedata r:id="rId83" o:title=""/>
                </v:shape>
                <o:OLEObject Type="Embed" ProgID="" ShapeID="ole_rId82" DrawAspect="Content" ObjectID="_1752849109" r:id="rId82"/>
              </w:objec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91870</wp:posOffset>
                      </wp:positionV>
                      <wp:extent cx="274955" cy="2196465"/>
                      <wp:effectExtent l="32385" t="0" r="146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21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78.1pt" to="140.3pt,251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22850" cy="3766820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737235</wp:posOffset>
                      </wp:positionV>
                      <wp:extent cx="2182495" cy="282575"/>
                      <wp:effectExtent l="0" t="0" r="0" b="0"/>
                      <wp:wrapNone/>
                      <wp:docPr id="8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71.85pt;height:22.25pt;mso-wrap-distance-left:9.05pt;mso-wrap-distance-right:9.05pt;mso-wrap-distance-top:0pt;mso-wrap-distance-bottom:0pt;margin-top:58.05pt;mso-position-vertical-relative:text;margin-left:3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7185</wp:posOffset>
                      </wp:positionV>
                      <wp:extent cx="3370580" cy="333375"/>
                      <wp:effectExtent l="1905" t="14605" r="0" b="342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33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26.55pt" to="337.45pt,52.7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請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非折扣類</w:t>
            </w:r>
            <w:r>
              <w:rPr>
                <w:b/>
                <w:bCs/>
                <w:sz w:val="20"/>
                <w:lang w:val="en-US" w:eastAsia="en-US"/>
              </w:rPr>
              <w:t>]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中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支出</w:t>
            </w:r>
            <w:r>
              <w:rPr>
                <w:b/>
                <w:bCs/>
                <w:sz w:val="20"/>
                <w:lang w:val="en-US" w:eastAsia="en-US"/>
              </w:rPr>
              <w:t>]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輸入支出錢額後請選左邊的支出品項，再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備註</w:t>
            </w:r>
            <w:r>
              <w:rPr>
                <w:b/>
                <w:bCs/>
                <w:sz w:val="20"/>
                <w:lang w:val="en-US" w:eastAsia="en-US"/>
              </w:rPr>
              <w:t>]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選擇支出原因，選完支出原因請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確定</w:t>
            </w:r>
            <w:r>
              <w:rPr>
                <w:sz w:val="20"/>
                <w:lang w:val="en-US" w:eastAsia="en-US"/>
              </w:rPr>
              <w:t xml:space="preserve">] </w:t>
            </w:r>
            <w:r>
              <w:rPr>
                <w:sz w:val="20"/>
                <w:lang w:val="en-US" w:eastAsia="en-US"/>
              </w:rPr>
              <w:t>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22115" cy="2954655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91160</wp:posOffset>
                      </wp:positionV>
                      <wp:extent cx="4450715" cy="247015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50.45pt;height:19.45pt;mso-wrap-distance-left:9.05pt;mso-wrap-distance-right:9.05pt;mso-wrap-distance-top:0pt;mso-wrap-distance-bottom:0pt;margin-top:30.8pt;mso-position-vertical-relative:text;margin-left:6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支出原因輸入完請按下結帳收款，此時請注意，由於是從櫃中拿錢支出所以結帳金額會扣</w:t>
            </w:r>
            <w:r>
              <w:rPr>
                <w:lang w:eastAsia="zh-TW"/>
              </w:rPr>
              <w:t>1000</w:t>
            </w:r>
            <w:r>
              <w:rPr>
                <w:lang w:eastAsia="zh-TW"/>
              </w:rPr>
              <w:t>元起來此為正常，最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收款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085840" cy="4564380"/>
                  <wp:effectExtent l="0" t="0" r="0" b="0"/>
                  <wp:docPr id="8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收入</w:t>
            </w:r>
            <w:r>
              <w:rPr>
                <w:b/>
                <w:bCs/>
                <w:lang w:eastAsia="zh-TW"/>
              </w:rPr>
              <w:t>8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請先選其它功能區的</w:t>
            </w:r>
            <w:r>
              <w:rPr>
                <w:b/>
                <w:bCs/>
                <w:lang w:eastAsia="zh-TW"/>
              </w:rPr>
              <w:t>收支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object w:dxaOrig="9541" w:dyaOrig="34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7.05pt;height:23.95pt" filled="f" o:ole="">
                  <v:imagedata r:id="rId88" o:title=""/>
                </v:shape>
                <o:OLEObject Type="Embed" ProgID="" ShapeID="ole_rId87" DrawAspect="Content" ObjectID="_227563310" r:id="rId87"/>
              </w:objec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91870</wp:posOffset>
                      </wp:positionV>
                      <wp:extent cx="274955" cy="2196465"/>
                      <wp:effectExtent l="32385" t="0" r="146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21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78.1pt" to="140.3pt,251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22850" cy="376682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737235</wp:posOffset>
                      </wp:positionV>
                      <wp:extent cx="2182495" cy="282575"/>
                      <wp:effectExtent l="0" t="0" r="0" b="0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71.85pt;height:22.25pt;mso-wrap-distance-left:9.05pt;mso-wrap-distance-right:9.05pt;mso-wrap-distance-top:0pt;mso-wrap-distance-bottom:0pt;margin-top:58.05pt;mso-position-vertical-relative:text;margin-left:3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請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非折扣類</w:t>
            </w:r>
            <w:r>
              <w:rPr>
                <w:b/>
                <w:bCs/>
                <w:sz w:val="20"/>
                <w:lang w:val="en-US" w:eastAsia="en-US"/>
              </w:rPr>
              <w:t>]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中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收入</w:t>
            </w:r>
            <w:r>
              <w:rPr>
                <w:b/>
                <w:bCs/>
                <w:sz w:val="20"/>
                <w:lang w:val="en-US" w:eastAsia="en-US"/>
              </w:rPr>
              <w:t>]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，輸入收入金額後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結帳收款</w:t>
            </w:r>
            <w:r>
              <w:rPr>
                <w:b/>
                <w:bCs/>
                <w:sz w:val="20"/>
                <w:lang w:val="en-US" w:eastAsia="en-US"/>
              </w:rPr>
              <w:t>]</w:t>
            </w:r>
            <w:r>
              <w:rPr>
                <w:sz w:val="20"/>
                <w:lang w:val="en-US" w:eastAsia="en-US"/>
              </w:rPr>
              <w:t>，再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[</w:t>
            </w:r>
            <w:r>
              <w:rPr>
                <w:b/>
                <w:bCs/>
                <w:sz w:val="20"/>
                <w:lang w:val="en-US" w:eastAsia="en-US"/>
              </w:rPr>
              <w:t>收款</w:t>
            </w:r>
            <w:r>
              <w:rPr>
                <w:b/>
                <w:bCs/>
                <w:sz w:val="20"/>
                <w:lang w:val="en-US" w:eastAsia="en-US"/>
              </w:rPr>
              <w:t xml:space="preserve">] </w:t>
            </w:r>
            <w:r>
              <w:rPr>
                <w:sz w:val="20"/>
                <w:lang w:val="en-US" w:eastAsia="en-US"/>
              </w:rPr>
              <w:t>即可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交班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中的日常作業</w:t>
            </w:r>
            <w:r>
              <w:rPr>
                <w:color w:val="FF0000"/>
              </w:rPr>
              <w:t>紅色的書</w:t>
            </w:r>
            <w:r>
              <w:rPr/>
              <w:t>再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交班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交班作業的畫面，請選擇班別在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會進入交班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交班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1840</wp:posOffset>
                      </wp:positionV>
                      <wp:extent cx="685800" cy="114300"/>
                      <wp:effectExtent l="2540" t="14605" r="0" b="285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9.2pt" to="152.95pt,168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7540</wp:posOffset>
                      </wp:positionV>
                      <wp:extent cx="914400" cy="342900"/>
                      <wp:effectExtent l="5080" t="10160" r="635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0.2pt" to="332.95pt,177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9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86585</wp:posOffset>
                      </wp:positionV>
                      <wp:extent cx="838200" cy="216535"/>
                      <wp:effectExtent l="0" t="0" r="0" b="0"/>
                      <wp:wrapNone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48.55pt;mso-position-vertical-relative:text;margin-left:3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28825</wp:posOffset>
                      </wp:positionV>
                      <wp:extent cx="1459865" cy="240665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95pt;height:18.95pt;mso-wrap-distance-left:9.05pt;mso-wrap-distance-right:9.05pt;mso-wrap-distance-top:0pt;mso-wrap-distance-bottom:0pt;margin-top:159.75pt;mso-position-vertical-relative:text;margin-left:15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316990</wp:posOffset>
                      </wp:positionV>
                      <wp:extent cx="888365" cy="67056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9.95pt;height:52.8pt;mso-wrap-distance-left:9.05pt;mso-wrap-distance-right:9.05pt;mso-wrap-distance-top:0pt;mso-wrap-distance-bottom:0pt;margin-top:103.7pt;mso-position-vertical-relative:text;margin-left:33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交班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，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交班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日結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再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結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日結作業的畫面，請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日報表</w:t>
            </w:r>
            <w:r>
              <w:rPr>
                <w:b/>
                <w:bCs/>
                <w:lang w:eastAsia="zh-TW"/>
              </w:rPr>
              <w:t>TM88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/>
              <w:t>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列印日報表</w:t>
            </w:r>
            <w:r>
              <w:rPr>
                <w:b/>
                <w:bCs/>
                <w:lang w:eastAsia="zh-TW"/>
              </w:rPr>
              <w:t xml:space="preserve">A4) </w:t>
            </w:r>
            <w:r>
              <w:rPr/>
              <w:t>後直接按下就會進入日結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日結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450340</wp:posOffset>
                      </wp:positionV>
                      <wp:extent cx="2177415" cy="462915"/>
                      <wp:effectExtent l="3175" t="14605" r="0" b="241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6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14.2pt" to="269.5pt,150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87145</wp:posOffset>
                      </wp:positionV>
                      <wp:extent cx="838200" cy="216535"/>
                      <wp:effectExtent l="0" t="0" r="0" b="0"/>
                      <wp:wrapNone/>
                      <wp:docPr id="9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01.35pt;mso-position-vertical-relative:text;margin-left:3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882775</wp:posOffset>
                      </wp:positionV>
                      <wp:extent cx="1752600" cy="436245"/>
                      <wp:effectExtent l="0" t="0" r="0" b="0"/>
                      <wp:wrapNone/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38pt;height:34.35pt;mso-wrap-distance-left:9.05pt;mso-wrap-distance-right:9.05pt;mso-wrap-distance-top:0pt;mso-wrap-distance-bottom:0pt;margin-top:148.25pt;mso-position-vertical-relative:text;margin-left:27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的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日報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92"/>
      <w:footerReference w:type="default" r:id="rId9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0-05-17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2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0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1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2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3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4.png"/><Relationship Id="rId67" Type="http://schemas.openxmlformats.org/officeDocument/2006/relationships/image" Target="media/image36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4.png"/><Relationship Id="rId70" Type="http://schemas.openxmlformats.org/officeDocument/2006/relationships/image" Target="media/image37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4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4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2.bin"/><Relationship Id="rId79" Type="http://schemas.openxmlformats.org/officeDocument/2006/relationships/image" Target="media/image34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oleObject" Target="embeddings/oleObject33.bin"/><Relationship Id="rId83" Type="http://schemas.openxmlformats.org/officeDocument/2006/relationships/image" Target="media/image10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oleObject" Target="embeddings/oleObject34.bin"/><Relationship Id="rId88" Type="http://schemas.openxmlformats.org/officeDocument/2006/relationships/image" Target="media/image10.png"/><Relationship Id="rId89" Type="http://schemas.openxmlformats.org/officeDocument/2006/relationships/image" Target="media/image43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0:00Z</dcterms:created>
  <dc:creator>NS</dc:creator>
  <dc:description/>
  <cp:keywords/>
  <dc:language>en-US</dc:language>
  <cp:lastModifiedBy>NS</cp:lastModifiedBy>
  <cp:lastPrinted>2003-08-11T12:01:00Z</cp:lastPrinted>
  <dcterms:modified xsi:type="dcterms:W3CDTF">2010-05-17T11:21:00Z</dcterms:modified>
  <cp:revision>135</cp:revision>
  <dc:subject/>
  <dc:title>1</dc:title>
</cp:coreProperties>
</file>