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7456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</w:rPr>
              <w:t>電源開機、查看送廚服務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主機電源後，系統將會自動進入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Windows2000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及啟動相關服務程式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84" w:dyaOrig="6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3.85pt;height:288.4pt" filled="f" o:ole="">
                  <v:imagedata r:id="rId3" o:title=""/>
                </v:shape>
                <o:OLEObject Type="Embed" ProgID="" ShapeID="ole_rId2" DrawAspect="Content" ObjectID="_576456485" r:id="rId2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進入餐飲系統工作站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25425</wp:posOffset>
                      </wp:positionV>
                      <wp:extent cx="857885" cy="1063625"/>
                      <wp:effectExtent l="11430" t="952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10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7.75pt" to="234.6pt,101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點快速連點選桌面上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餐飲系統工作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兩下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84" w:dyaOrig="6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2.55pt;height:287.1pt" filled="f" o:ole="">
                  <v:imagedata r:id="rId5" o:title=""/>
                </v:shape>
                <o:OLEObject Type="Embed" ProgID="" ShapeID="ole_rId4" DrawAspect="Content" ObjectID="_117249195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104900</wp:posOffset>
                      </wp:positionV>
                      <wp:extent cx="838200" cy="708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55.75pt;mso-wrap-distance-left:9.05pt;mso-wrap-distance-right:9.05pt;mso-wrap-distance-top:0pt;mso-wrap-distance-bottom:0pt;margin-top:87pt;mso-position-vertical-relative:text;margin-left:2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99"/>
            </w:tblGrid>
            <w:tr>
              <w:trPr/>
              <w:tc>
                <w:tcPr>
                  <w:tcW w:w="95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926465</wp:posOffset>
                            </wp:positionH>
                            <wp:positionV relativeFrom="paragraph">
                              <wp:posOffset>993140</wp:posOffset>
                            </wp:positionV>
                            <wp:extent cx="902335" cy="1714500"/>
                            <wp:effectExtent l="12700" t="0" r="0" b="698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2160" cy="1714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95pt,78.2pt" to="143.95pt,213.15pt" stroked="t" o:allowincell="t" style="position:absolute;flip:y">
                            <v:stroke color="red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3423285" cy="24669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3285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809750</wp:posOffset>
                            </wp:positionH>
                            <wp:positionV relativeFrom="paragraph">
                              <wp:posOffset>631190</wp:posOffset>
                            </wp:positionV>
                            <wp:extent cx="1066800" cy="36512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6800" cy="3651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381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3pt" style="position:absolute;rotation:-0;width:84pt;height:28.75pt;mso-wrap-distance-left:9.05pt;mso-wrap-distance-right:9.05pt;mso-wrap-distance-top:0pt;mso-wrap-distance-bottom:0pt;margin-top:49.7pt;mso-position-vertical-relative:text;margin-left:142.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如果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lang w:eastAsia="zh-TW"/>
                    </w:rPr>
                    <w:t>USER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有自已的使用者代號，就請點選藍色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</w:rPr>
                    <w:t>使用者代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lang w:eastAsia="zh-TW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字樣，此時會跳出可選擇的使用者及密碼輸入輔助視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營業日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進入餐系統工作站後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來查看營業日是否正確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8.15pt;height:286.85pt" filled="f" o:ole="">
                  <v:imagedata r:id="rId8" o:title=""/>
                </v:shape>
                <o:OLEObject Type="Embed" ProgID="" ShapeID="ole_rId7" DrawAspect="Content" ObjectID="_404595385" r:id="rId7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目前營業日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</w:rPr>
              <w:t>當天營業日期</w:t>
            </w:r>
            <w:r>
              <w:rPr/>
              <w:t>相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不正確：可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三角圖形鈕調整新營業日期到正確日期，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30010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進入早餐收銀</w:t>
            </w:r>
            <w:r>
              <w:rPr>
                <w:b/>
                <w:bCs/>
              </w:rPr>
              <w:t>：</w:t>
            </w:r>
            <w:r>
              <w:rPr>
                <w:bCs/>
                <w:lang w:eastAsia="zh-TW"/>
              </w:rPr>
              <w:t>展示商品、點餐、買單結帳、換</w:t>
            </w:r>
            <w:r>
              <w:rPr>
                <w:bCs/>
                <w:lang w:eastAsia="zh-TW"/>
              </w:rPr>
              <w:t>/</w:t>
            </w:r>
            <w:r>
              <w:rPr>
                <w:bCs/>
                <w:lang w:eastAsia="zh-TW"/>
              </w:rPr>
              <w:t>拼桌、查詢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在</w:t>
            </w:r>
            <w:r>
              <w:rPr/>
              <w:t>餐系統工作站</w:t>
            </w:r>
            <w:r>
              <w:rPr>
                <w:lang w:eastAsia="zh-TW"/>
              </w:rPr>
              <w:t>中</w:t>
            </w:r>
            <w:r>
              <w:rPr/>
              <w:t>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早餐收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0933" w:dyaOrig="92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5.9pt;height:359.3pt" filled="f" o:ole="">
                  <v:imagedata r:id="rId11" o:title=""/>
                </v:shape>
                <o:OLEObject Type="Embed" ProgID="" ShapeID="ole_rId10" DrawAspect="Content" ObjectID="_788898717" r:id="rId10"/>
              </w:objec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早餐收銀畫面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89650" cy="5966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596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展示商品</w:t>
            </w:r>
            <w:r>
              <w:rPr>
                <w:b/>
                <w:bCs/>
              </w:rPr>
              <w:t>：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要放至可以隨手拿了就走的商品，如店家常預先製做三明治或瓶裝牛奶，點選餐點數量加減最後按下方紅色的</w:t>
            </w:r>
            <w:r>
              <w:rPr>
                <w:lang w:eastAsia="zh-TW"/>
              </w:rPr>
              <w:t>[</w:t>
            </w:r>
            <w:r>
              <w:rPr>
                <w:b/>
                <w:lang w:eastAsia="zh-TW"/>
              </w:rPr>
              <w:t>收款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即可</w:t>
            </w:r>
            <w:r>
              <w:rPr/>
              <w:t>。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點單</w:t>
            </w:r>
            <w:r>
              <w:rPr>
                <w:b/>
                <w:bCs/>
              </w:rPr>
              <w:t>：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按下點餐時會跳至選擇桌況畫面，點選桌號按下商品數量再按確認完成。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待出餐點狀況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用來記錄點餐的狀況，哪先單要先做，當做完一張單時，按下清除則排在後面的餐點狀況會自動往前推。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結帳買單：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當餐點出餐完成時，按買單鍵來完成買單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換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拼桌：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將已點過的桌號換桌或拼至其它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828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即時餐點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在畫面中點選預設好的商品，如按沙拉三明治、超司三明治、豬肉三明治、卡啦雞三明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。如右圖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775970</wp:posOffset>
                      </wp:positionV>
                      <wp:extent cx="1838325" cy="798830"/>
                      <wp:effectExtent l="5715" t="1079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98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3.7pt;margin-top:61.1pt;width:144.7pt;height:62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769" w:dyaOrig="1496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9pt;height:304.6pt" filled="f" o:ole="">
                  <v:imagedata r:id="rId14" o:title=""/>
                </v:shape>
                <o:OLEObject Type="Embed" ProgID="" ShapeID="ole_rId13" DrawAspect="Content" ObjectID="_1811651992" r:id="rId13"/>
              </w:objec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769" w:dyaOrig="149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8.6pt;height:299.5pt" filled="f" o:ole="">
                  <v:imagedata r:id="rId16" o:title=""/>
                </v:shape>
                <o:OLEObject Type="Embed" ProgID="" ShapeID="ole_rId15" DrawAspect="Content" ObjectID="_1577738339" r:id="rId15"/>
              </w:object>
            </w:r>
          </w:p>
        </w:tc>
      </w:tr>
      <w:tr>
        <w:trPr>
          <w:trHeight w:val="531" w:hRule="atLeast"/>
        </w:trPr>
        <w:tc>
          <w:tcPr>
            <w:tcW w:w="965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50800</wp:posOffset>
                      </wp:positionV>
                      <wp:extent cx="600710" cy="1884045"/>
                      <wp:effectExtent l="173990" t="0" r="1943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95000">
                                <a:off x="0" y="0"/>
                                <a:ext cx="600840" cy="1883880"/>
                              </a:xfrm>
                              <a:prstGeom prst="downArrow">
                                <a:avLst>
                                  <a:gd name="adj1" fmla="val 42157"/>
                                  <a:gd name="adj2" fmla="val 759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99.35pt;margin-top:4pt;width:47.25pt;height:148.3pt;flip:x;mso-wrap-style:none;v-text-anchor:middle;rotation:337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按下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收款鍵會跳出找金額，按收款金額、下確定完成交易。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21043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點單：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請按下畫面左上方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點單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，此時會跳至桌況畫面。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0" cy="34251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在桌況畫面桌，請先選擇看是外帶或是內用桌號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193665" cy="41548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單畫面中：</w:t>
            </w:r>
            <w:r>
              <w:rPr>
                <w:lang w:eastAsia="zh-TW"/>
              </w:rPr>
              <w:t>[</w:t>
            </w:r>
            <w:r>
              <w:rPr>
                <w:b/>
                <w:lang w:eastAsia="zh-TW"/>
              </w:rPr>
              <w:t>要分品項大類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、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品項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、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點單明細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。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1686560</wp:posOffset>
                      </wp:positionV>
                      <wp:extent cx="732790" cy="1419860"/>
                      <wp:effectExtent l="12065" t="5080" r="1270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141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1pt;margin-top:132.8pt;width:57.65pt;height:111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453515</wp:posOffset>
                      </wp:positionV>
                      <wp:extent cx="732790" cy="1419860"/>
                      <wp:effectExtent l="144780" t="0" r="1962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07200">
                                <a:off x="0" y="0"/>
                                <a:ext cx="732960" cy="141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114.45pt;width:57.65pt;height:111.75pt;mso-wrap-style:none;v-text-anchor:middle;rotation:14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89650" cy="52870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528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930910</wp:posOffset>
                      </wp:positionV>
                      <wp:extent cx="3018790" cy="5994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  <w:t>品　項　大　類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47.2pt;mso-wrap-distance-left:9.05pt;mso-wrap-distance-right:9.05pt;mso-wrap-distance-top:0pt;mso-wrap-distance-bottom:0pt;margin-top:73.3pt;mso-position-vertical-relative:text;margin-left:2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  <w:t>品　項　大　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272790</wp:posOffset>
                      </wp:positionV>
                      <wp:extent cx="3018790" cy="5994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  <w:t>品　項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47.2pt;mso-wrap-distance-left:9.05pt;mso-wrap-distance-right:9.05pt;mso-wrap-distance-top:0pt;mso-wrap-distance-bottom:0pt;margin-top:257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  <w:t>品　項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71855</wp:posOffset>
                      </wp:positionV>
                      <wp:extent cx="1866265" cy="5994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  <w:t>點單明細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47.2pt;mso-wrap-distance-left:9.05pt;mso-wrap-distance-right:9.05pt;mso-wrap-distance-top:0pt;mso-wrap-distance-bottom:0pt;margin-top:68.6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  <w:t>點單明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請先在品項大類區選欲點選的大類，再下方品項明細中出現品項，請在點單明細中整整數量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3292"/>
        <w:gridCol w:w="5317"/>
      </w:tblGrid>
      <w:tr>
        <w:trPr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確認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將點完的品項放至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待出餐點狀況畫面</w:t>
            </w:r>
            <w:r>
              <w:rPr>
                <w:b/>
                <w:bCs/>
                <w:lang w:eastAsia="zh-TW"/>
              </w:rPr>
              <w:t>]</w:t>
            </w:r>
          </w:p>
        </w:tc>
        <w:tc>
          <w:tcPr>
            <w:tcW w:w="5317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object w:dxaOrig="11953" w:dyaOrig="1549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3pt;height:340.85pt" filled="f" o:ole="">
                  <v:imagedata r:id="rId22" o:title=""/>
                </v:shape>
                <o:OLEObject Type="Embed" ProgID="" ShapeID="ole_rId21" DrawAspect="Content" ObjectID="_1540785812" r:id="rId21"/>
              </w:object>
            </w:r>
          </w:p>
        </w:tc>
      </w:tr>
      <w:tr>
        <w:trPr>
          <w:trHeight w:val="730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6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.8pt;height:34.6pt" filled="f" o:ole="">
                  <v:imagedata r:id="rId24" o:title=""/>
                </v:shape>
                <o:OLEObject Type="Embed" ProgID="" ShapeID="ole_rId23" DrawAspect="Content" ObjectID="_311644162" r:id="rId23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出單至廚房時加印口味。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object w:dxaOrig="854" w:dyaOrig="7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15pt;height:35.1pt" filled="f" o:ole="">
                  <v:imagedata r:id="rId26" o:title=""/>
                </v:shape>
                <o:OLEObject Type="Embed" ProgID="" ShapeID="ole_rId25" DrawAspect="Content" ObjectID="_1248744491" r:id="rId25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34" w:dyaOrig="5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6pt;height:35.45pt" filled="f" o:ole="">
                  <v:imagedata r:id="rId28" o:title=""/>
                </v:shape>
                <o:OLEObject Type="Embed" ProgID="" ShapeID="ole_rId27" DrawAspect="Content" ObjectID="_1668071556" r:id="rId27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減少，當減為</w:t>
            </w:r>
            <w:r>
              <w:rPr>
                <w:lang w:eastAsia="zh-TW"/>
              </w:rPr>
              <w:t>0</w:t>
            </w:r>
            <w:r>
              <w:rPr/>
              <w:t>時，則品項會自動消失。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95" w:dyaOrig="6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55pt;height:35.1pt" filled="f" o:ole="">
                  <v:imagedata r:id="rId30" o:title=""/>
                </v:shape>
                <o:OLEObject Type="Embed" ProgID="" ShapeID="ole_rId29" DrawAspect="Content" ObjectID="_229534460" r:id="rId29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增加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object w:dxaOrig="884" w:dyaOrig="6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25pt;height:31.5pt" filled="f" o:ole="">
                  <v:imagedata r:id="rId32" o:title=""/>
                </v:shape>
                <o:OLEObject Type="Embed" ProgID="" ShapeID="ole_rId31" DrawAspect="Content" ObjectID="_1560203783" r:id="rId31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10" w:dyaOrig="43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5pt;height:21.75pt" filled="f" o:ole="">
                  <v:imagedata r:id="rId34" o:title=""/>
                </v:shape>
                <o:OLEObject Type="Embed" ProgID="" ShapeID="ole_rId33" DrawAspect="Content" ObjectID="_1289300972" r:id="rId33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哪在點選其它品項時，數量會等同上一個品項。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90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5pt;height:15pt" filled="f" o:ole="">
                  <v:imagedata r:id="rId36" o:title=""/>
                </v:shape>
                <o:OLEObject Type="Embed" ProgID="" ShapeID="ole_rId35" DrawAspect="Content" ObjectID="_1862686485" r:id="rId35"/>
              </w:objec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</w:t>
            </w:r>
            <w:r>
              <w:rPr>
                <w:lang w:eastAsia="zh-TW"/>
              </w:rPr>
              <w:t>表示帳單、點單、出菜單</w:t>
            </w:r>
            <w:r>
              <w:rPr>
                <w:lang w:eastAsia="zh-TW"/>
              </w:rPr>
              <w:t>……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都不會印出來</w:t>
            </w:r>
            <w:r>
              <w:rPr/>
              <w:t>。</w:t>
            </w:r>
          </w:p>
        </w:tc>
      </w:tr>
      <w:tr>
        <w:trPr>
          <w:trHeight w:val="499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退項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針對沒有開發票的店家專用，將選定的品項由正數改為負數退款。</w:t>
            </w:r>
          </w:p>
        </w:tc>
      </w:tr>
      <w:tr>
        <w:trPr>
          <w:trHeight w:val="411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小計目前品項的加總金額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單項折扣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</w:t>
            </w:r>
            <w:r>
              <w:rPr>
                <w:lang w:eastAsia="zh-TW"/>
              </w:rPr>
              <w:t>接</w:t>
            </w:r>
            <w:r>
              <w:rPr/>
              <w:t>做變價折扣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多項折扣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</w:t>
            </w:r>
            <w:r>
              <w:rPr>
                <w:lang w:eastAsia="zh-TW"/>
              </w:rPr>
              <w:t>多個</w:t>
            </w:r>
            <w:r>
              <w:rPr/>
              <w:t>品項直</w:t>
            </w:r>
            <w:r>
              <w:rPr>
                <w:lang w:eastAsia="zh-TW"/>
              </w:rPr>
              <w:t>接</w:t>
            </w:r>
            <w:r>
              <w:rPr/>
              <w:t>做變價折扣。</w:t>
            </w:r>
          </w:p>
        </w:tc>
      </w:tr>
      <w:tr>
        <w:trPr>
          <w:trHeight w:val="385" w:hRule="atLeast"/>
          <w:cantSplit w:val="true"/>
        </w:trPr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價折扣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針對所有品項做打折。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NO3</w:t>
            </w:r>
          </w:p>
        </w:tc>
        <w:tc>
          <w:tcPr>
            <w:tcW w:w="860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針對桌子選錯時，可不再次重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bCs w:val="false"/>
                <w:lang w:eastAsia="zh-TW"/>
              </w:rPr>
              <w:t>待出餐點狀況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當在點單畫面中按下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[</w:t>
            </w:r>
            <w:r>
              <w:rPr>
                <w:rFonts w:ascii="Times New Roman" w:hAnsi="Times New Roman" w:cs="Times New Roman" w:eastAsia="新細明體;PMingLiU"/>
                <w:bCs w:val="false"/>
                <w:lang w:eastAsia="zh-TW"/>
              </w:rPr>
              <w:t>確認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]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後，點單的品項會帶到待出餐點狀況畫面，出餐了員可依據畫面下的先後順序出餐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w:drawing>
                <wp:inline distT="0" distB="0" distL="0" distR="0">
                  <wp:extent cx="6089650" cy="50507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505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19125</wp:posOffset>
                      </wp:positionV>
                      <wp:extent cx="837565" cy="10661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  <w:t>待出餐點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83.95pt;mso-wrap-distance-left:9.05pt;mso-wrap-distance-right:9.05pt;mso-wrap-distance-top:0pt;mso-wrap-distance-bottom:0pt;margin-top:48.7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  <w:t>待出餐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3840</wp:posOffset>
                      </wp:positionV>
                      <wp:extent cx="824230" cy="30988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單一品項消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24.4pt;mso-wrap-distance-left:9.05pt;mso-wrap-distance-right:9.05pt;mso-wrap-distance-top:0pt;mso-wrap-distance-bottom:0pt;margin-top:19.2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單一品項消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3045</wp:posOffset>
                      </wp:positionV>
                      <wp:extent cx="971550" cy="3098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4.4pt;mso-wrap-distance-left:9.05pt;mso-wrap-distance-right:9.05pt;mso-wrap-distance-top:0pt;mso-wrap-distance-bottom:0pt;margin-top:18.3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w:t>當出餐完成時，請點一下待出餐點區塊的畫面，再按一下</w:t>
            </w:r>
            <w:r>
              <w:rPr>
                <w:bCs w:val="false"/>
                <w:lang w:eastAsia="zh-TW"/>
              </w:rPr>
              <w:t>[</w:t>
            </w:r>
            <w:r>
              <w:rPr>
                <w:bCs w:val="false"/>
                <w:lang w:eastAsia="zh-TW"/>
              </w:rPr>
              <w:t>整張消單</w:t>
            </w:r>
            <w:r>
              <w:rPr>
                <w:bCs w:val="false"/>
                <w:lang w:eastAsia="zh-TW"/>
              </w:rPr>
              <w:t>]</w:t>
            </w:r>
            <w:r>
              <w:rPr>
                <w:b w:val="false"/>
                <w:bCs w:val="false"/>
                <w:lang w:eastAsia="zh-TW"/>
              </w:rPr>
              <w:t>這一張單就會不見了，下面的單子會往上退。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lang w:eastAsia="zh-TW"/>
              </w:rPr>
              <w:t>U</w:t>
            </w:r>
            <w:r>
              <w:rPr>
                <w:b w:val="false"/>
                <w:bCs w:val="false"/>
                <w:lang w:eastAsia="zh-TW"/>
              </w:rPr>
              <w:t>ser</w:t>
            </w:r>
            <w:r>
              <w:rPr>
                <w:b w:val="false"/>
                <w:bCs w:val="false"/>
                <w:lang w:eastAsia="zh-TW"/>
              </w:rPr>
              <w:t>也可以選擇某品項來做</w:t>
            </w:r>
            <w:r>
              <w:rPr>
                <w:bCs w:val="false"/>
                <w:lang w:eastAsia="zh-TW"/>
              </w:rPr>
              <w:t>[</w:t>
            </w:r>
            <w:r>
              <w:rPr>
                <w:bCs w:val="false"/>
                <w:lang w:eastAsia="zh-TW"/>
              </w:rPr>
              <w:t>單一品項消單</w:t>
            </w:r>
            <w:r>
              <w:rPr>
                <w:bCs w:val="false"/>
                <w:lang w:eastAsia="zh-TW"/>
              </w:rPr>
              <w:t>]</w:t>
            </w:r>
            <w:r>
              <w:rPr>
                <w:b w:val="false"/>
                <w:bCs w:val="false"/>
                <w:lang w:eastAsia="zh-TW"/>
              </w:rPr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當要買單時請按下右上方的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買單結帳</w:t>
            </w:r>
            <w:r>
              <w:rPr>
                <w:b/>
                <w:lang w:eastAsia="zh-TW"/>
              </w:rPr>
              <w:t>]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  <w:gridCol w:w="959"/>
      </w:tblGrid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bCs w:val="false"/>
                <w:lang w:eastAsia="zh-TW"/>
              </w:rPr>
              <w:t>結帳買單：</w:t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在結帳畫面中主要分結帳、帳單明細、數量調整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當點選一張帳單的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[</w:t>
            </w:r>
            <w:r>
              <w:rPr>
                <w:rFonts w:ascii="Times New Roman" w:hAnsi="Times New Roman" w:cs="Times New Roman" w:eastAsia="新細明體;PMingLiU"/>
                <w:bCs w:val="false"/>
                <w:lang w:eastAsia="zh-TW"/>
              </w:rPr>
              <w:t>帳單明細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]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時再按下結帳此時完成了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[</w:t>
            </w:r>
            <w:r>
              <w:rPr>
                <w:rFonts w:ascii="Times New Roman" w:hAnsi="Times New Roman" w:cs="Times New Roman" w:eastAsia="新細明體;PMingLiU"/>
                <w:bCs w:val="false"/>
                <w:lang w:eastAsia="zh-TW"/>
              </w:rPr>
              <w:t>結帳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]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，當發現結帳明細中的數量不符可做數量調整最後在按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[</w:t>
            </w:r>
            <w:r>
              <w:rPr>
                <w:rFonts w:ascii="Times New Roman" w:hAnsi="Times New Roman" w:cs="Times New Roman" w:eastAsia="新細明體;PMingLiU"/>
                <w:bCs w:val="false"/>
                <w:lang w:eastAsia="zh-TW"/>
              </w:rPr>
              <w:t>結帳</w:t>
            </w:r>
            <w:r>
              <w:rPr>
                <w:rFonts w:eastAsia="新細明體;PMingLiU" w:cs="Times New Roman" w:ascii="Times New Roman" w:hAnsi="Times New Roman"/>
                <w:bCs w:val="false"/>
                <w:lang w:eastAsia="zh-TW"/>
              </w:rPr>
              <w:t>]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。</w:t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w:drawing>
                <wp:inline distT="0" distB="0" distL="0" distR="0">
                  <wp:extent cx="6089650" cy="554418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554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305560</wp:posOffset>
                      </wp:positionV>
                      <wp:extent cx="837565" cy="106616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  <w:lang w:eastAsia="zh-TW"/>
                                    </w:rPr>
                                    <w:t>帳單明細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83.95pt;mso-wrap-distance-left:9.05pt;mso-wrap-distance-right:9.05pt;mso-wrap-distance-top:0pt;mso-wrap-distance-bottom:0pt;margin-top:102.8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eastAsia="zh-TW"/>
                              </w:rPr>
                              <w:t>帳單明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1785</wp:posOffset>
                      </wp:positionV>
                      <wp:extent cx="628015" cy="30416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結　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3.95pt;mso-wrap-distance-left:9.05pt;mso-wrap-distance-right:9.05pt;mso-wrap-distance-top:0pt;mso-wrap-distance-bottom:0pt;margin-top:24.5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結　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45720</wp:posOffset>
                      </wp:positionV>
                      <wp:extent cx="751840" cy="30416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數量調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95pt;mso-wrap-distance-left:9.05pt;mso-wrap-distance-right:9.05pt;mso-wrap-distance-top:0pt;mso-wrap-distance-bottom:0pt;margin-top:3.6pt;mso-position-vertical-relative:text;margin-left:4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數量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交班作業：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中的日常作業</w:t>
            </w:r>
            <w:r>
              <w:rPr>
                <w:color w:val="FF0000"/>
              </w:rPr>
              <w:t>紅色的書</w:t>
            </w:r>
            <w:r>
              <w:rPr/>
              <w:t>再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交班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交班作業的畫面，請選擇班別在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會進入交班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交班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1840</wp:posOffset>
                      </wp:positionV>
                      <wp:extent cx="685800" cy="114300"/>
                      <wp:effectExtent l="2540" t="1460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pt" to="152.95pt,168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7540</wp:posOffset>
                      </wp:positionV>
                      <wp:extent cx="914400" cy="342900"/>
                      <wp:effectExtent l="5080" t="10160" r="63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0.2pt" to="332.95pt,177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86585</wp:posOffset>
                      </wp:positionV>
                      <wp:extent cx="838200" cy="21653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48.55pt;mso-position-vertical-relative:text;margin-left:3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28825</wp:posOffset>
                      </wp:positionV>
                      <wp:extent cx="1459865" cy="2406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95pt;height:18.95pt;mso-wrap-distance-left:9.05pt;mso-wrap-distance-right:9.05pt;mso-wrap-distance-top:0pt;mso-wrap-distance-bottom:0pt;margin-top:159.75pt;mso-position-vertical-relative:text;margin-left:1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16990</wp:posOffset>
                      </wp:positionV>
                      <wp:extent cx="888365" cy="67056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9.95pt;height:52.8pt;mso-wrap-distance-left:9.05pt;mso-wrap-distance-right:9.05pt;mso-wrap-distance-top:0pt;mso-wrap-distance-bottom:0pt;margin-top:103.7pt;mso-position-vertical-relative:text;margin-left:33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交班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，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交班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日結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結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日結作業的畫面，請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日報表</w:t>
            </w:r>
            <w:r>
              <w:rPr>
                <w:b/>
                <w:bCs/>
                <w:lang w:eastAsia="zh-TW"/>
              </w:rPr>
              <w:t>TM88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/>
              <w:t>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列印日報表</w:t>
            </w:r>
            <w:r>
              <w:rPr>
                <w:b/>
                <w:bCs/>
                <w:lang w:eastAsia="zh-TW"/>
              </w:rPr>
              <w:t xml:space="preserve">A4) </w:t>
            </w:r>
            <w:r>
              <w:rPr/>
              <w:t>後直接按下就會進入日結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日結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50340</wp:posOffset>
                      </wp:positionV>
                      <wp:extent cx="2177415" cy="462915"/>
                      <wp:effectExtent l="3175" t="14605" r="0" b="241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6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14.2pt" to="269.5pt,150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87145</wp:posOffset>
                      </wp:positionV>
                      <wp:extent cx="838200" cy="21653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01.35pt;mso-position-vertical-relative:text;margin-left:3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882775</wp:posOffset>
                      </wp:positionV>
                      <wp:extent cx="1752600" cy="43624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8pt;height:34.35pt;mso-wrap-distance-left:9.05pt;mso-wrap-distance-right:9.05pt;mso-wrap-distance-top:0pt;mso-wrap-distance-bottom:0pt;margin-top:148.25pt;mso-position-vertical-relative:text;margin-left:2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的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日報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41"/>
      <w:footerReference w:type="default" r:id="rId4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09-03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0:00Z</dcterms:created>
  <dc:creator>NS</dc:creator>
  <dc:description/>
  <cp:keywords/>
  <dc:language>en-US</dc:language>
  <cp:lastModifiedBy>WinXP</cp:lastModifiedBy>
  <cp:lastPrinted>2003-08-11T12:01:00Z</cp:lastPrinted>
  <dcterms:modified xsi:type="dcterms:W3CDTF">2010-09-03T14:43:00Z</dcterms:modified>
  <cp:revision>177</cp:revision>
  <dc:subject/>
  <dc:title>1</dc:title>
</cp:coreProperties>
</file>