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7456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</w:rPr>
              <w:t>電源開機、查看送廚服務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啟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主機電源後，系統將會自動進入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Windows2000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及啟動相關服務程式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84" w:dyaOrig="6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3.85pt;height:288.4pt" filled="f" o:ole="">
                  <v:imagedata r:id="rId3" o:title=""/>
                </v:shape>
                <o:OLEObject Type="Embed" ProgID="" ShapeID="ole_rId2" DrawAspect="Content" ObjectID="_144168273" r:id="rId2"/>
              </w:objec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進入餐飲系統工作站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25425</wp:posOffset>
                      </wp:positionV>
                      <wp:extent cx="857885" cy="1063625"/>
                      <wp:effectExtent l="11430" t="952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10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7.75pt" to="234.6pt,101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點快速連點選桌面上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餐飲系統工作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兩下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84" w:dyaOrig="6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2.55pt;height:287.1pt" filled="f" o:ole="">
                  <v:imagedata r:id="rId5" o:title=""/>
                </v:shape>
                <o:OLEObject Type="Embed" ProgID="" ShapeID="ole_rId4" DrawAspect="Content" ObjectID="_8615565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104900</wp:posOffset>
                      </wp:positionV>
                      <wp:extent cx="838200" cy="708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55.75pt;mso-wrap-distance-left:9.05pt;mso-wrap-distance-right:9.05pt;mso-wrap-distance-top:0pt;mso-wrap-distance-bottom:0pt;margin-top:87pt;mso-position-vertical-relative:text;margin-left:2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tbl>
            <w:tblPr>
              <w:tblW w:w="9583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83"/>
            </w:tblGrid>
            <w:tr>
              <w:trPr/>
              <w:tc>
                <w:tcPr>
                  <w:tcW w:w="95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926465</wp:posOffset>
                            </wp:positionH>
                            <wp:positionV relativeFrom="paragraph">
                              <wp:posOffset>993140</wp:posOffset>
                            </wp:positionV>
                            <wp:extent cx="902335" cy="1714500"/>
                            <wp:effectExtent l="12700" t="0" r="0" b="698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02160" cy="1714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95pt,78.2pt" to="143.95pt,213.15pt" stroked="t" o:allowincell="t" style="position:absolute;flip:y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3423285" cy="24669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3285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809750</wp:posOffset>
                            </wp:positionH>
                            <wp:positionV relativeFrom="paragraph">
                              <wp:posOffset>631190</wp:posOffset>
                            </wp:positionV>
                            <wp:extent cx="1066800" cy="36512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800" cy="3651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3810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00" strokeweight="3pt" style="position:absolute;rotation:-0;width:84pt;height:28.75pt;mso-wrap-distance-left:9.05pt;mso-wrap-distance-right:9.05pt;mso-wrap-distance-top:0pt;mso-wrap-distance-bottom:0pt;margin-top:49.7pt;mso-position-vertical-relative:text;margin-left:142.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5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3"/>
            </w:tblGrid>
            <w:tr>
              <w:trPr/>
              <w:tc>
                <w:tcPr>
                  <w:tcW w:w="955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如果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lang w:eastAsia="zh-TW"/>
                    </w:rPr>
                    <w:t>USER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有自已的使用者代號，就請點選藍色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lang w:eastAsia="zh-TW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</w:rPr>
                    <w:t>使用者代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lang w:eastAsia="zh-TW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字樣，此時會跳出可選擇的使用者及密碼輸入輔助視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營業日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進入餐系統工作站後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來查看營業日是否正確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8.15pt;height:286.85pt" filled="f" o:ole="">
                  <v:imagedata r:id="rId8" o:title=""/>
                </v:shape>
                <o:OLEObject Type="Embed" ProgID="" ShapeID="ole_rId7" DrawAspect="Content" ObjectID="_540155667" r:id="rId7"/>
              </w:objec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目前營業日期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</w:rPr>
              <w:t>當天營業日期</w:t>
            </w:r>
            <w:r>
              <w:rPr/>
              <w:t>相同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不正確：可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三角圖形鈕調整新營業日期到正確日期，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設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5060" cy="30010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進入早餐收銀</w:t>
            </w:r>
            <w:r>
              <w:rPr>
                <w:b/>
                <w:bCs/>
              </w:rPr>
              <w:t>：</w:t>
            </w:r>
            <w:r>
              <w:rPr>
                <w:bCs/>
                <w:lang w:eastAsia="zh-TW"/>
              </w:rPr>
              <w:t>展示商品、點餐、買單結帳、換</w:t>
            </w:r>
            <w:r>
              <w:rPr>
                <w:bCs/>
                <w:lang w:eastAsia="zh-TW"/>
              </w:rPr>
              <w:t>/</w:t>
            </w:r>
            <w:r>
              <w:rPr>
                <w:bCs/>
                <w:lang w:eastAsia="zh-TW"/>
              </w:rPr>
              <w:t>拼桌、查詢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在</w:t>
            </w:r>
            <w:r>
              <w:rPr/>
              <w:t>餐系統工作站</w:t>
            </w:r>
            <w:r>
              <w:rPr>
                <w:lang w:eastAsia="zh-TW"/>
              </w:rPr>
              <w:t>中</w:t>
            </w:r>
            <w:r>
              <w:rPr/>
              <w:t>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早餐收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>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0933" w:dyaOrig="92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5.9pt;height:359.3pt" filled="f" o:ole="">
                  <v:imagedata r:id="rId11" o:title=""/>
                </v:shape>
                <o:OLEObject Type="Embed" ProgID="" ShapeID="ole_rId10" DrawAspect="Content" ObjectID="_905751728" r:id="rId10"/>
              </w:objec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早餐收銀畫面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6089650" cy="59664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596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展示商品</w:t>
            </w:r>
            <w:r>
              <w:rPr>
                <w:b/>
                <w:bCs/>
              </w:rPr>
              <w:t>：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主要放至可以隨手拿了就走的商品，如店家常預先製做三明治或瓶裝牛奶，點選餐點數量加減最後按下方紅色的</w:t>
            </w:r>
            <w:r>
              <w:rPr>
                <w:lang w:eastAsia="zh-TW"/>
              </w:rPr>
              <w:t>[</w:t>
            </w:r>
            <w:r>
              <w:rPr>
                <w:b/>
                <w:lang w:eastAsia="zh-TW"/>
              </w:rPr>
              <w:t>收款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即可</w:t>
            </w:r>
            <w:r>
              <w:rPr/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828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即時餐點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在畫面中點選預設好的商品，如按沙拉三明治、超司三明治、豬肉三明治、卡啦雞三明治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。如右圖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775970</wp:posOffset>
                      </wp:positionV>
                      <wp:extent cx="1838325" cy="798830"/>
                      <wp:effectExtent l="5715" t="1079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798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3.7pt;margin-top:61.1pt;width:144.7pt;height:62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769" w:dyaOrig="1496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9pt;height:304.6pt" filled="f" o:ole="">
                  <v:imagedata r:id="rId14" o:title=""/>
                </v:shape>
                <o:OLEObject Type="Embed" ProgID="" ShapeID="ole_rId13" DrawAspect="Content" ObjectID="_1533414587" r:id="rId13"/>
              </w:objec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769" w:dyaOrig="1494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8.6pt;height:299.5pt" filled="f" o:ole="">
                  <v:imagedata r:id="rId16" o:title=""/>
                </v:shape>
                <o:OLEObject Type="Embed" ProgID="" ShapeID="ole_rId15" DrawAspect="Content" ObjectID="_336078199" r:id="rId15"/>
              </w:object>
            </w:r>
          </w:p>
        </w:tc>
      </w:tr>
      <w:tr>
        <w:trPr>
          <w:trHeight w:val="531" w:hRule="atLeast"/>
        </w:trPr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50800</wp:posOffset>
                      </wp:positionV>
                      <wp:extent cx="600710" cy="1884045"/>
                      <wp:effectExtent l="173990" t="0" r="1943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95000">
                                <a:off x="0" y="0"/>
                                <a:ext cx="600840" cy="1883880"/>
                              </a:xfrm>
                              <a:prstGeom prst="downArrow">
                                <a:avLst>
                                  <a:gd name="adj1" fmla="val 42157"/>
                                  <a:gd name="adj2" fmla="val 759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99.35pt;margin-top:4pt;width:47.25pt;height:148.3pt;flip:x;mso-wrap-style:none;v-text-anchor:middle;rotation:337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按下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收款鍵會跳出找金額，按收款金額、下確定完成交易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045" cy="21043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點單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請按下畫面左上方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點單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，此時會跳至桌況畫面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0" cy="33737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交班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中的日常作業</w:t>
            </w:r>
            <w:r>
              <w:rPr>
                <w:color w:val="FF0000"/>
              </w:rPr>
              <w:t>紅色的書</w:t>
            </w:r>
            <w:r>
              <w:rPr/>
              <w:t>再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交班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交班作業的畫面，請選擇班別在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定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會進入交班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交班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1840</wp:posOffset>
                      </wp:positionV>
                      <wp:extent cx="685800" cy="114300"/>
                      <wp:effectExtent l="2540" t="1460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9.2pt" to="152.95pt,168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7540</wp:posOffset>
                      </wp:positionV>
                      <wp:extent cx="914400" cy="342900"/>
                      <wp:effectExtent l="5080" t="10160" r="63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0.2pt" to="332.95pt,177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34232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86585</wp:posOffset>
                      </wp:positionV>
                      <wp:extent cx="838200" cy="2165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48.55pt;mso-position-vertical-relative:text;margin-left:3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028825</wp:posOffset>
                      </wp:positionV>
                      <wp:extent cx="1459865" cy="2406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.95pt;height:18.95pt;mso-wrap-distance-left:9.05pt;mso-wrap-distance-right:9.05pt;mso-wrap-distance-top:0pt;mso-wrap-distance-bottom:0pt;margin-top:159.75pt;mso-position-vertical-relative:text;margin-left:15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316990</wp:posOffset>
                      </wp:positionV>
                      <wp:extent cx="888365" cy="67056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9.95pt;height:52.8pt;mso-wrap-distance-left:9.05pt;mso-wrap-distance-right:9.05pt;mso-wrap-distance-top:0pt;mso-wrap-distance-bottom:0pt;margin-top:103.7pt;mso-position-vertical-relative:text;margin-left:33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交班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，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交班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日結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再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結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日結作業的畫面，請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日報表</w:t>
            </w:r>
            <w:r>
              <w:rPr>
                <w:b/>
                <w:bCs/>
                <w:lang w:eastAsia="zh-TW"/>
              </w:rPr>
              <w:t>TM88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/>
              <w:t>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列印日報表</w:t>
            </w:r>
            <w:r>
              <w:rPr>
                <w:b/>
                <w:bCs/>
                <w:lang w:eastAsia="zh-TW"/>
              </w:rPr>
              <w:t xml:space="preserve">A4) </w:t>
            </w:r>
            <w:r>
              <w:rPr/>
              <w:t>後直接按下就會進入日結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日結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450340</wp:posOffset>
                      </wp:positionV>
                      <wp:extent cx="2177415" cy="462915"/>
                      <wp:effectExtent l="3175" t="14605" r="0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46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14.2pt" to="269.5pt,150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87145</wp:posOffset>
                      </wp:positionV>
                      <wp:extent cx="838200" cy="2165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01.35pt;mso-position-vertical-relative:text;margin-left:3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882775</wp:posOffset>
                      </wp:positionV>
                      <wp:extent cx="1752600" cy="43624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38pt;height:34.35pt;mso-wrap-distance-left:9.05pt;mso-wrap-distance-right:9.05pt;mso-wrap-distance-top:0pt;mso-wrap-distance-bottom:0pt;margin-top:148.25pt;mso-position-vertical-relative:text;margin-left:27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的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日報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1"/>
      <w:footerReference w:type="default" r:id="rId22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2-11-28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2:00Z</dcterms:created>
  <dc:creator>NS</dc:creator>
  <dc:description/>
  <dc:language>en-US</dc:language>
  <cp:lastModifiedBy>alex</cp:lastModifiedBy>
  <cp:lastPrinted>2003-08-11T12:01:00Z</cp:lastPrinted>
  <dcterms:modified xsi:type="dcterms:W3CDTF">2012-11-28T07:22:00Z</dcterms:modified>
  <cp:revision>2</cp:revision>
  <dc:subject/>
  <dc:title>1</dc:title>
</cp:coreProperties>
</file>