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᠋</w:t>
      </w:r>
      <w:r>
        <w:rPr/>
        <w:t>옥쾂⾊㆗팢睧䅓쇏淪☻⇱홡?畧</w:t>
      </w:r>
      <w:r>
        <w:rPr/>
        <w:t>й</w:t>
      </w:r>
      <w:r>
        <w:rPr/>
        <w:t>툗믑떁</w:t>
      </w:r>
      <w:r>
        <w:rPr>
          <w:rtl w:val="true"/>
        </w:rPr>
        <w:t>ﵶ</w:t>
      </w:r>
      <w:r>
        <w:rPr/>
        <w:t>䵌</w:t>
      </w:r>
      <w:r>
        <w:rPr/>
        <w:t>዗</w:t>
      </w:r>
      <w:r>
        <w:rPr/>
        <w:t>各幚䷞뾤</w:t>
      </w:r>
      <w:r>
        <w:rPr/>
        <w:t>ꕍ</w:t>
      </w:r>
      <w:r>
        <w:rPr/>
        <w:t>邅ꀔ맾뎆尨熄＼</w:t>
      </w:r>
      <w:r>
        <w:rPr/>
        <w:t>б</w:t>
      </w:r>
      <w:r>
        <w:rPr/>
        <w:t>㓖뇟㬚냠쒔떙蔩諌止墇㥗泎䉘樖攜</w:t>
      </w:r>
      <w:r>
        <w:rPr/>
        <w:t>ϸ</w:t>
      </w:r>
      <w:r>
        <w:rPr/>
        <w:t>쓸朮介☞궃嚵넡ぞ從戟㵁硞땪</w:t>
      </w:r>
      <w:r>
        <w:rPr/>
        <w:t>ᚏ⁙⇡</w:t>
      </w:r>
      <w:r>
        <w:rPr/>
        <w:t>稆땘?㮹됮薹徕ͅ</w:t>
      </w:r>
      <w:r>
        <w:rPr/>
        <w:t>൭</w:t>
      </w:r>
      <w:r>
        <w:rPr/>
        <w:t>宜혴浗_xffff__xffff__xffff__xffff_</w:t>
      </w:r>
      <w:r>
        <w:rPr/>
        <w:t>ᡮ</w:t>
      </w:r>
      <w:r>
        <w:rPr/>
        <w:t>넕?礢燑䷣ꉻ뢑綺ꃷ낽嬺䅢飆̽츁</w:t>
      </w:r>
      <w:r>
        <w:rPr/>
        <w:t>ା</w:t>
      </w:r>
      <w:r>
        <w:rPr/>
        <w:t>䒞퀐疝讗</w:t>
      </w:r>
      <w:r>
        <w:rPr/>
        <w:t>ٖኦ</w:t>
      </w:r>
      <w:r>
        <w:rPr/>
        <w:t>只꠾</w:t>
      </w:r>
      <w:r>
        <w:rPr/>
        <w:t>ꙗ</w:t>
      </w:r>
      <w:r>
        <w:rPr/>
        <w:t>䀀</w:t>
      </w:r>
      <w:r>
        <w:rPr/>
        <w:t>#</w:t>
      </w:r>
      <w:r>
        <w:rPr/>
        <w:t>陘퉨땢鍫긽긎</w:t>
      </w:r>
      <w:r>
        <w:rPr/>
        <w:t>ȥǱ</w:t>
      </w:r>
      <w:r>
        <w:rPr/>
        <w:t>琭爻蝶</w:t>
      </w:r>
      <w:r>
        <w:rPr/>
        <w:t>ఽ</w:t>
      </w:r>
      <w:r>
        <w:rPr/>
        <w:t>娎憦茘?</w:t>
      </w:r>
      <w:r>
        <w:rPr/>
        <w:t>ᨶ</w:t>
      </w:r>
      <w:r>
        <w:rPr/>
        <w:t>喘赓傀?檻昹뽠訩</w:t>
      </w:r>
      <w:r>
        <w:rPr/>
        <w:t>ꦼ</w:t>
      </w:r>
      <w:r>
        <w:rPr/>
        <w:t>刽</w:t>
      </w:r>
      <w:r>
        <w:rPr/>
        <w:t>ȥ</w:t>
      </w:r>
      <w:r>
        <w:rPr/>
        <w:t>浳깃洜뽪⦾문ꐌ䠀橮疲䒮杂</w:t>
      </w:r>
      <w:r>
        <w:rPr/>
        <w:t>Է</w:t>
      </w:r>
      <w:r>
        <w:rPr/>
        <w:t>䢘郣퐼䃆뾮旸넌鑦쯅矶⧩啜⏚☩</w:t>
      </w:r>
      <w:r>
        <w:rPr/>
        <w:t>໖</w:t>
      </w:r>
      <w:r>
        <w:rPr/>
        <w:t>ꁽ鱥⩤漼캗堙픱鮜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